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Najem urządzenia – samoobsługowy terminal płatniczy </w:t>
        <w:br/>
        <w:t>dla Sądu Rejonowego w Otwocku”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jem urządzenia – samoobsługowy terminal płatniczy dla Sądu Rejonowego w Otwocku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>oświadczam(y), że oferuję(my) wykonanie przedmiotu zamówienia na następują</w:t>
      </w:r>
      <w:r>
        <w:rPr/>
        <w:t>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a cenę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/>
        <w:t>z wszystkimi opłatami koniecznymi do zakończenia realizacji zamówienia w zaoferowanym czasie, w tym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54"/>
        <w:gridCol w:w="1661"/>
        <w:gridCol w:w="1661"/>
        <w:gridCol w:w="1661"/>
        <w:gridCol w:w="166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płatomat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brut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ięcy najm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Rejonowy w Otwock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za realizację zamówi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y, że czas na usunięcie awarii trwać będzie maksymalnie ……………………………… godzin od momentu zgłoszenia awarii przez Zamawiającego.  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Maksymalny czas na usunięcie awarii wynosi 72 godziny licząc od momentu zgłoszenia przez Zamawiającego.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 xml:space="preserve">Jeżeli zachodzi przypadek o którym mowa w pkt 6 ppkt 2) należy wskazać: nazwę (rodzaj) i wartość towaru/usług, których dostawa/świadczenie będzie prowadzić do powstania u zamawiającego obowiązku podatkowego w zakresie VAT, tj. zgodnie </w:t>
        <w:br/>
        <w:t>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DCZAM, 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że wszystkie informacje, podane w powyższych oświadczeniach, są aktualne i zgodne z prawdą oraz zostały przedstawione z pełną świadomością konsekwencji wprowadzenia Zamawiającego w błąd, przy przedstawianiu informacji.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  <w:b w:val="false"/>
      <w:i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8:00Z</dcterms:created>
  <dc:creator>wosp</dc:creator>
  <dc:description/>
  <dc:language>en-US</dc:language>
  <cp:lastModifiedBy>Misior Justyna</cp:lastModifiedBy>
  <cp:lastPrinted>2020-01-10T09:57:00Z</cp:lastPrinted>
  <dcterms:modified xsi:type="dcterms:W3CDTF">2021-08-17T10:58:00Z</dcterms:modified>
  <cp:revision>2</cp:revision>
  <dc:subject/>
  <dc:title>Załącznik Nr 1</dc:title>
</cp:coreProperties>
</file>