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b/>
        </w:rPr>
        <w:t>Usługę wsparcia informatycznego w okresie od 1 stycznia 2022 roku do 31 grudnia 2022 roku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usługę wsparcia informatycznego w okresie od 1 stycznia 2022 do 31 grudnia 2022 ro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8:00Z</dcterms:created>
  <dc:creator/>
  <dc:description/>
  <cp:keywords/>
  <dc:language>en-US</dc:language>
  <cp:lastModifiedBy/>
  <dcterms:modified xsi:type="dcterms:W3CDTF">2021-12-06T08:28:00Z</dcterms:modified>
  <cp:revision>1</cp:revision>
  <dc:subject/>
  <dc:title/>
</cp:coreProperties>
</file>