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Załącznik Nr 1 do zaproszeni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</w:t>
      </w:r>
      <w:r>
        <w:rPr>
          <w:rFonts w:cs="Calibri"/>
        </w:rPr>
        <w:t xml:space="preserve">                   </w:t>
      </w:r>
      <w:r>
        <w:rPr/>
        <w:tab/>
        <w:tab/>
        <w:tab/>
        <w:tab/>
        <w:tab/>
        <w:t xml:space="preserve">         …………………….., dnia 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</w:rPr>
        <w:t xml:space="preserve">  </w:t>
      </w:r>
      <w:r>
        <w:rPr>
          <w:i/>
        </w:rPr>
        <w:t>pieczęć Wykonawcy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postępowaniu  na wykonanie prac archiwizacyjn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Sądu Rejonowego w Otwoc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(imię i nazwisko osoby uprawnionej do reprezentowania Wykonawcy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niejszym oświadczam, iż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ykonawca posiada doświadczenie zawodowe w zakresie spraw archiwizacyjnych polegające na wykonaniu usługi archiwalnej w minimum trzech jednostkach administracji publicznej, samorządowej lub innej jednostce państwowej,</w:t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dysponuje pracownikami lub współpracownikami dającymi rękojmię należytej realizacji przeprowadzenia kompleksowych prac archiwalnych,</w:t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wca zapewnia w czasie realizacji usługi właściwe do przechowywania dokumentacji archiwalnej pomieszczenia magazynowe.</w:t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jest świadomy, iż po zarchiwizowaniu 1mb akt przekazanych Wykonawcy zwiększa się ilość mb akt przekazywanych do Archiwum Państwowego i zostało to uwzględnione w zaoferowanej cenie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……...………………………………………………</w:t>
      </w:r>
    </w:p>
    <w:p>
      <w:pPr>
        <w:pStyle w:val="Normal"/>
        <w:rPr/>
      </w:pPr>
      <w:r>
        <w:rPr>
          <w:i/>
        </w:rPr>
        <w:tab/>
        <w:tab/>
        <w:t xml:space="preserve">  </w:t>
        <w:tab/>
        <w:t xml:space="preserve">   (podpis osoby upraw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02:00Z</dcterms:created>
  <dc:creator>justyna.misior</dc:creator>
  <dc:description/>
  <cp:keywords/>
  <dc:language>en-US</dc:language>
  <cp:lastModifiedBy>justyna.misior</cp:lastModifiedBy>
  <cp:lastPrinted>2017-11-15T09:37:00Z</cp:lastPrinted>
  <dcterms:modified xsi:type="dcterms:W3CDTF">2017-11-15T08:37:00Z</dcterms:modified>
  <cp:revision>2</cp:revision>
  <dc:subject/>
  <dc:title/>
</cp:coreProperties>
</file>