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ind w:firstLine="284"/>
        <w:jc w:val="right"/>
        <w:rPr>
          <w:rFonts w:ascii="Calibri" w:hAnsi="Calibri" w:cs="Calibri"/>
          <w:sz w:val="20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cs="Calibri" w:ascii="Calibri" w:hAnsi="Calibri"/>
          <w:b/>
          <w:sz w:val="20"/>
        </w:rPr>
        <w:t xml:space="preserve">wykonanie i dostarczenie okładek do akt, teczek </w:t>
        <w:br/>
        <w:t>oraz druków na potrzeby Sądu Rejonowego w Otwocku</w:t>
      </w:r>
      <w:r>
        <w:rPr>
          <w:rFonts w:eastAsia="SimSun;宋体"/>
          <w:b/>
          <w:sz w:val="18"/>
          <w:szCs w:val="18"/>
          <w:lang w:eastAsia="zh-CN"/>
        </w:rPr>
        <w:t>”</w:t>
      </w:r>
    </w:p>
    <w:p>
      <w:pPr>
        <w:pStyle w:val="Standard"/>
        <w:spacing w:lineRule="exact" w:line="320" w:before="0" w:after="120"/>
        <w:rPr>
          <w:rFonts w:ascii="Calibri" w:hAnsi="Calibr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W nawiązaniu do Zaproszenia do składania ofert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nie i dostarczenie okładek do akt, teczek oraz druków na potrzeby Sądu Rejonowego w Otwocku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91"/>
        <w:gridCol w:w="1932"/>
        <w:gridCol w:w="2681"/>
      </w:tblGrid>
      <w:tr>
        <w:trPr/>
        <w:tc>
          <w:tcPr>
            <w:tcW w:w="66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2"/>
                <w:szCs w:val="22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właściwe skreślić</w:t>
            </w:r>
          </w:p>
        </w:tc>
      </w:tr>
      <w:tr>
        <w:trPr/>
        <w:tc>
          <w:tcPr>
            <w:tcW w:w="4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6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/w cena brutto będzie podlegała ocenie w kryterium „</w:t>
      </w:r>
      <w:r>
        <w:rPr>
          <w:i/>
          <w:sz w:val="22"/>
          <w:szCs w:val="22"/>
        </w:rPr>
        <w:t>cena</w:t>
      </w:r>
      <w:r>
        <w:rPr>
          <w:sz w:val="22"/>
          <w:szCs w:val="22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ust. 3 powyżej została wyliczona na podstawie cen jednostkowych netto zgodnie z poniższą kalkulacją: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01"/>
        <w:gridCol w:w="1271"/>
        <w:gridCol w:w="1729"/>
        <w:gridCol w:w="1326"/>
        <w:gridCol w:w="1246"/>
        <w:gridCol w:w="1087"/>
        <w:gridCol w:w="1179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zwa towaru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ymbol druku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owane zapotrzebowanie w okresie Um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netto za pakiet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akowani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ukę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za całość (zł) (4)x(5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za całość (zł) (6)x(7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ładka do akt cywilnych (1 opakowanie – 100 sztuk)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/Cokł.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ładka akta sprawy karnej (1 opakowanie – 100 sztuk)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S/K okł. 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eczka dozoru/nadzoru kuratorskiego (1 opakowanie n- 100 sztuk, karton jednostronnie bielony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odbioru z taśma samoprzylepną perforowana w górnej części nadruku (na dłuższym boku, karne jednostronne, 1 pakiet – 100 sztuk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 og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pStyle w:val="Normal"/>
        <w:autoSpaceDE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73"/>
        <w:gridCol w:w="1282"/>
        <w:gridCol w:w="1660"/>
        <w:gridCol w:w="1248"/>
        <w:gridCol w:w="1268"/>
        <w:gridCol w:w="1099"/>
        <w:gridCol w:w="1209"/>
      </w:tblGrid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odbioru z taśma samoprzylepną perforowana w górnej części nadruku (na dłuższym boku, cywilne jednostronne, 1 pakiet – 100 sztuk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C og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 sprawy o wykroczenie (opakowanie 100 sztuk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a i dokumenty księgi wieczystej z wkładką do wydruku komputerowego (opakowanie – 100 sztuk)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 w. 2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ieta personalna – pakiet – 100 sztuk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itymacja służbowa, nadruk jednostronny, tłoczenie na okładce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S/Ksr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, nadruk jednostronny, tłoczenie na okładce – Kurator społeczny (zarządzenie Dz.Urz. z 2002.3.14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 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7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ymacja służbowa, nadruk jednostronny, tłoczenie na okładce – aplikant kuratorski (zarządzenie Dz.Urz. z 2002.3.14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– bez nadruku z perforacją z bok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kanda – pakiet 100 sztuk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sr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wgląd do księgi wieczystej / wydanie wydruku księgi wieczystej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-WG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7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wnioskodawca/uczestnik postępowania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-W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– żądanie wpisu w księdze wieczystej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-ZAD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az wydatków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/K OG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.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ł </w:t>
            </w:r>
          </w:p>
        </w:tc>
      </w:tr>
      <w:tr>
        <w:trPr>
          <w:trHeight w:val="830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nadzorowania wykonywania Umowy i bieżących kontaktów 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2"/>
                <w:szCs w:val="22"/>
              </w:rPr>
              <w:t>__________________________</w:t>
            </w:r>
            <w:r>
              <w:rPr>
                <w:rFonts w:cs="Times New Roman"/>
                <w:i/>
                <w:sz w:val="22"/>
                <w:szCs w:val="22"/>
              </w:rPr>
              <w:t>dnia</w:t>
            </w:r>
            <w:r>
              <w:rPr>
                <w:rFonts w:cs="Times New Roman"/>
                <w:sz w:val="22"/>
                <w:szCs w:val="22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i/>
                <w:sz w:val="22"/>
                <w:szCs w:val="22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i/>
                <w:sz w:val="22"/>
                <w:szCs w:val="22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6:00Z</dcterms:created>
  <dc:creator>S. Lewiński</dc:creator>
  <dc:description/>
  <cp:keywords/>
  <dc:language>en-US</dc:language>
  <cp:lastModifiedBy>Miros Irmina</cp:lastModifiedBy>
  <cp:lastPrinted>2022-01-12T13:13:00Z</cp:lastPrinted>
  <dcterms:modified xsi:type="dcterms:W3CDTF">2022-01-12T12:13:00Z</dcterms:modified>
  <cp:revision>3</cp:revision>
  <dc:subject/>
  <dc:title/>
</cp:coreProperties>
</file>