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Hlk88476184"/>
      <w:bookmarkEnd w:id="0"/>
      <w:r>
        <w:rPr>
          <w:rFonts w:cs="Times New Roman" w:ascii="Times New Roman" w:hAnsi="Times New Roman"/>
          <w:b/>
          <w:sz w:val="18"/>
          <w:szCs w:val="18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Zaproszenia do składania ofer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 „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Kompleksowa obsługę serwisową urządzeń drukująco – kopiującyc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będących własnością Sądu Rejonowego w Otwocku</w:t>
      </w:r>
      <w:r>
        <w:rPr>
          <w:rFonts w:cs="Times New Roman" w:ascii="Times New Roman" w:hAnsi="Times New Roman"/>
          <w:b/>
          <w:sz w:val="18"/>
          <w:szCs w:val="18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1" w:name="_Hlk88476184"/>
      <w:bookmarkEnd w:id="1"/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leksowa obsługa serwisowa urządzeń drukująco – kopiujących będących własnością Sądu Rejonowego w Otwoc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USŁUG  kompleksowej obsługi urządzeń drukująco – kopiując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miot, na rzecz którego usługa została wykonan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usługi (opis zrealizowanej do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usługi (brutto, w z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od-do (data, miesiąc, rok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1:00Z</dcterms:created>
  <dc:creator>justyna.misior</dc:creator>
  <dc:description/>
  <cp:keywords/>
  <dc:language>en-US</dc:language>
  <cp:lastModifiedBy>Marta Jędrzejczak</cp:lastModifiedBy>
  <dcterms:modified xsi:type="dcterms:W3CDTF">2021-11-22T11:23:00Z</dcterms:modified>
  <cp:revision>3</cp:revision>
  <dc:subject/>
  <dc:title/>
</cp:coreProperties>
</file>