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right="5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261" w:leader="none"/>
        </w:tabs>
        <w:ind w:right="581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 wnioskodawcy</w:t>
      </w:r>
    </w:p>
    <w:p>
      <w:pPr>
        <w:pStyle w:val="Normal"/>
        <w:tabs>
          <w:tab w:val="clear" w:pos="708"/>
          <w:tab w:val="left" w:pos="3261" w:leader="none"/>
        </w:tabs>
        <w:ind w:right="581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180" w:before="0" w:after="80"/>
        <w:ind w:righ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exact" w:line="18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azwa i adres jednostki prowadzącej działalność </w:t>
        <w:br/>
        <w:t xml:space="preserve">naukową lub badawczo-rozwojową </w:t>
        <w:br/>
        <w:t>/ nazwa i adres redakcji prasowej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DO ZACHOWANIA W TAJEMNICY POZYSKANYCH DANYCH OSOBOWYCH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a, niżej podpisany, oświadczam, że znana jest mi treść przepisów </w:t>
      </w:r>
      <w:bookmarkStart w:id="0" w:name="_Hlk42690106"/>
      <w:r>
        <w:rPr>
          <w:rFonts w:cs="Times New Roman" w:ascii="Times New Roman" w:hAnsi="Times New Roman"/>
          <w:spacing w:val="-4"/>
          <w:sz w:val="24"/>
          <w:szCs w:val="24"/>
        </w:rPr>
        <w:t xml:space="preserve">Rozporządzenia Parlamentu Europejskiego i Rady (UE) 2016/679 z dnia 27.04.2016 r. w sprawie ochrony osób fizycznych w związku z przetwarzaniem danych osobowych i w sprawie swobodnego przepływu takich danych oraz uchylenia dyrektywy 95/46/WE (ogólne rozporządzenie o ochronie danych) </w:t>
      </w:r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oraz ustawy z dnia 14 grudnia 2018 r. o ochronie danych osobowych przetwarzanych w związku z zapobieganiem i zwalczaniem przestępczości.</w:t>
      </w:r>
    </w:p>
    <w:p>
      <w:pPr>
        <w:pStyle w:val="Normal"/>
        <w:spacing w:before="0" w:after="1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wiązku z udostępnieniem akt sprawy o sygn.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obowiązuję się do: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bezterminowego zachowania w tajemnicy uzyskanych informacji oraz sposobów ich zabezpieczenia, jeżeli ich ujawnienie mogłoby narazić na szkodę osobę, której dane dotyczą; 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rzystania udostępnionych danych osobowych wyłącznie w celu naukowym, badawczo–rozwojowym lub w celu przygotowania publikacji prasowych; 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(* niepotrzebne skreślić)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pewnienia bezpieczeństwa danych osobowych, w tym ochronę przed niedozwolonym </w:t>
        <w:br/>
        <w:t xml:space="preserve">lub niezgodnym z prawem przetwarzaniem oraz przypadkowym ujawnieniem, utratą, zniszczeniem </w:t>
        <w:br/>
        <w:t>lub uszkodzeniem,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nie udostępniania pozyskanych danych osobowych bez pisemnego upoważnienia Administratora Danych Osobowych (Prezesa Sądu Rejonowego w Otwocku) do innych celów niż wskazane w pkt 3 powyżej;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estrzegania przepisów o ochronie danych osobowych i posiadania świadomości skutków prawnych mogących powstać w związku z korzystaniem, rozpowszechnianiem, utrwalaniem, uzyskiwaniem </w:t>
        <w:br/>
        <w:t>lub zwielokrotnianiem udostępnionych danych osobowych niezgodnie z prawem;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niszczenia wszelkich utrwalonych materiałów, które mogłyby umożliwić identyfikację osób fizycznych, po osiągnięciu celu przetwarzania danych,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wiadomienia Prezesa Sądu Rejonowego w Otwocku o każdym uzasadnionym podejrzeniu naruszenia przepisów w zakresie ochrony danych osobowych, nie później niż w ciągu 24 godzin od wystąpienia podejrzenia na adres: iod@otwock.sr.gov.pl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yjmuję do wiadomości, że postępowanie niezgodne z powyższymi zasadami grozi odpowiedzialnością karną wynikającą z poniższych przepisów: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rt. 107 ustawy z dnia 10.05.2018 r. o ochronie danych osobowych, zgodnie z którym kto przetwarza dane osobowe, choć ich przetwarzanie nie jest dopuszczalne albo do ich przetwarzania nie jest uprawniony – podlega grzywnie, karze ograniczenia wolności albo pozbawienia wolności do lat dwóch, a jeżeli czyn dotyczy danych ujawniających pochodzenie rasowe lub etniczne, poglądy polityczne, przekonania religijne lub światopoglądowe, przynależność do związków zawodowych, danych genetycznych, danych biometrycznych przetwarzanych w celu jednoznacznego zidentyfikowania osoby fizycznej, danych dotyczących zdrowia, seksualności lub orientacji seksualnej – podlega grzywnie, karze ograniczenia wolności albo pozbawienia wolności do lat trzech;</w:t>
      </w:r>
    </w:p>
    <w:p>
      <w:pPr>
        <w:pStyle w:val="Normal"/>
        <w:numPr>
          <w:ilvl w:val="3"/>
          <w:numId w:val="1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art. 266 § 1 ustawy z dnia 06.06.1997 r. Kodeks karny, który stanowi, że kto wbrew przepisom ustawy lub przyjętemu na siebie zobowiązaniu, ujawnia lub wykorzystuje informację, z którą zapoznał się w związku z pełnioną funkcją, wykonywaną pracą, działalnością publiczną, społeczną, gospodarczą lub naukową, podlega grzywnie, karze ograniczenia wolności albo pozbawienia wolności do lat 2.</w:t>
      </w:r>
    </w:p>
    <w:p>
      <w:pPr>
        <w:pStyle w:val="Akapitzlist"/>
        <w:spacing w:before="0" w:after="120"/>
        <w:ind w:left="426" w:right="141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Akapitzlist"/>
        <w:spacing w:before="0" w:after="120"/>
        <w:ind w:left="426" w:right="14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18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18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180"/>
        <w:ind w:left="6663" w:hanging="255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</w:t>
      </w:r>
    </w:p>
    <w:p>
      <w:pPr>
        <w:pStyle w:val="Normal"/>
        <w:spacing w:lineRule="exact" w:line="180"/>
        <w:ind w:left="6663" w:hanging="255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ata i czytelny podpis wnioskodawcy </w:t>
      </w:r>
    </w:p>
    <w:p>
      <w:pPr>
        <w:pStyle w:val="Normal"/>
        <w:spacing w:before="0" w:after="120"/>
        <w:ind w:left="2552" w:right="5528" w:hanging="2552"/>
        <w:jc w:val="both"/>
        <w:rPr>
          <w:rFonts w:ascii="Times New Roman" w:hAnsi="Times New Roman" w:cs="Times New Roman"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Administratorem danych osobowych zawartych w dokumentach składanych przez wnioskodawcę w związku postępowaniem w sprawie udostępnienia w Sądzie Rejonowym w Otwocku akt zakończonych spraw sądowych do celów naukowych i badawczo–rozwojowych oraz w celu przygotowania publikacji prasowych jest Prezes Sądu Rejonowego w Otwocku, który powołał inspektora ochrony danych dostępnego </w:t>
        <w:br/>
        <w:t>za pośrednictwem poczty elektronicznej z następującym adresem: iod@otwock.sr.gov.p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ane przetwarzane będą w celu realizacji wniosku o udostępnienie akt zakończonych spraw sądowych </w:t>
        <w:br/>
        <w:t xml:space="preserve">do celów naukowych i badawczo–rozwojowych oraz w celu przygotowania publikacji prasowych, na podstawie art. 9 ust. 1 lit. j Rozporządzenia Parlamentu Europejskiego i Rady (UE) 2016/679 z dnia 27.04.2016 r. w sprawie ochrony osób fizycznych w związku z przetwarzaniem danych osobowych i w sprawie swobodnego przepływu takich danych oraz uchylenia dyrektywy 95/46/WE oraz zgodnie z § 133 ust. 11 Regulaminu urzędowania sądów powszechnych z dnia 18.06.2019 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ane osobowe będą przechowywane przez okres niezbędny do jego realizacji, a po tym czasie będą archiwizowane i niszczone zgodnie z przepisam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stęp do danych osobowych mogą uzyskać jedynie organy lub podmioty upoważnione na podstawie odrębnych przepisów oraz podmioty przetwarzające na podstawie zawartych umów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nioskodawcy przysługuje prawo do złożenia wniosku o dostęp do danych, sprostowanie danych, usunięcie danych, ograniczenie przetwarzania, prawo wniesienia skargi do organu nadzorczego (Prezesa Urzędu Ochrony Danych Osobowych).</w:t>
      </w:r>
    </w:p>
    <w:p>
      <w:pPr>
        <w:pStyle w:val="Akapitzlist"/>
        <w:spacing w:before="0" w:after="120"/>
        <w:ind w:left="426" w:right="141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Akapitzlist"/>
        <w:spacing w:before="0" w:after="120"/>
        <w:ind w:left="426" w:right="14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120"/>
        <w:ind w:left="426" w:right="14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180"/>
        <w:ind w:righ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180"/>
        <w:ind w:left="6663" w:hanging="255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</w:t>
      </w:r>
    </w:p>
    <w:p>
      <w:pPr>
        <w:pStyle w:val="Normal"/>
        <w:spacing w:lineRule="exact" w:line="180"/>
        <w:ind w:left="6663" w:hanging="255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ata i czytelny podpis wnioskodawcy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Cambria" w:hAnsi="Cambria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</w:t>
    </w:r>
    <w:r>
      <w:rPr>
        <w:rFonts w:cs="Arial" w:ascii="Cambria" w:hAnsi="Cambria"/>
        <w:sz w:val="14"/>
        <w:szCs w:val="14"/>
      </w:rPr>
      <w:t>-----</w:t>
    </w:r>
    <w:r>
      <w:rPr>
        <w:rFonts w:eastAsia="Arial" w:cs="Arial" w:ascii="Arial" w:hAnsi="Arial"/>
        <w:sz w:val="14"/>
        <w:szCs w:val="14"/>
      </w:rPr>
      <w:t>———————————————————</w:t>
    </w:r>
    <w:r>
      <mc:AlternateContent>
        <mc:Choice Requires="wps">
          <w:drawing>
            <wp:anchor behindDoc="0" distT="0" distB="0" distL="1080135" distR="10801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ragraph">
                <wp:posOffset>88900</wp:posOffset>
              </wp:positionV>
              <wp:extent cx="4096385" cy="431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63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mbri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5pt;height:34pt;mso-wrap-distance-left:85.05pt;mso-wrap-distance-right:85.05pt;mso-wrap-distance-top:0pt;mso-wrap-distance-bottom:0pt;margin-top:7pt;mso-position-vertical-relative:text;margin-left: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14"/>
                        <w:szCs w:val="14"/>
                      </w:rPr>
                    </w:pPr>
                    <w:r>
                      <w:rPr>
                        <w:rFonts w:cs="Cambri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290" w:leader="none"/>
      </w:tabs>
      <w:ind w:right="360" w:hanging="0"/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>
        <w:b/>
        <w:bCs/>
        <w:rFonts w:ascii="Cambria" w:hAnsi="Cambria" w:eastAsia="MS Mincho;ＭＳ 明朝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MS Mincho;ＭＳ 明朝" w:cs="Arial"/>
      <w:b/>
      <w:bCs/>
    </w:rPr>
  </w:style>
  <w:style w:type="character" w:styleId="WW8Num55z3">
    <w:name w:val="WW8Num55z3"/>
    <w:qFormat/>
    <w:rPr>
      <w:b/>
      <w:bCs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4:00Z</dcterms:created>
  <dc:creator>justyna.misior</dc:creator>
  <dc:description/>
  <cp:keywords/>
  <dc:language>en-US</dc:language>
  <cp:lastModifiedBy>Justyna Misior</cp:lastModifiedBy>
  <cp:lastPrinted>2022-02-03T12:27:00Z</cp:lastPrinted>
  <dcterms:modified xsi:type="dcterms:W3CDTF">2022-02-03T11:34:00Z</dcterms:modified>
  <cp:revision>2</cp:revision>
  <dc:subject/>
  <dc:title/>
</cp:coreProperties>
</file>