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systemu Rejestracji Czasu Pracy (RCP) w Sądzie Rejonowym w Otwocku 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 xml:space="preserve">oświadczam(y), że </w:t>
      </w:r>
      <w:r>
        <w:rPr/>
        <w:t>oferuję(my) wykonanie przedmiotu zamówienia na następują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w pełnym zakresie rzeczowym i na warunkach określonych </w:t>
        <w:br/>
        <w:t xml:space="preserve">w Zaproszeniu: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3119"/>
        <w:gridCol w:w="1275"/>
        <w:gridCol w:w="1560"/>
        <w:gridCol w:w="1559"/>
        <w:gridCol w:w="1843"/>
      </w:tblGrid>
      <w:tr>
        <w:trPr>
          <w:trHeight w:val="1375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rozliczeni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 (PLN) za jednostkę rozliczeniow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PLN) za jednostkę rozliczeniową</w:t>
            </w:r>
          </w:p>
        </w:tc>
      </w:tr>
      <w:tr>
        <w:trPr>
          <w:trHeight w:val="407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37" w:firstLine="3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stawa systemu rejestracji czasu pracy (RCP) </w:t>
            </w:r>
          </w:p>
          <w:p>
            <w:pPr>
              <w:pStyle w:val="Normal"/>
              <w:ind w:left="-37" w:firstLine="3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226 ust. 1 pkt 7 ustawy z dnia 11 września 2019 roku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90 dni. Bieg terminu związania Ofertą rozpoczyna się wraz </w:t>
        <w:br/>
        <w:t>z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.……………………………………………………………………………………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319"/>
      </w:tblGrid>
      <w:tr>
        <w:trPr>
          <w:trHeight w:val="1194" w:hRule="atLeast"/>
        </w:trPr>
        <w:tc>
          <w:tcPr>
            <w:tcW w:w="473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AM, </w:t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że wszystkie informacje, </w:t>
              <w:br/>
              <w:t xml:space="preserve">podane w powyższych oświadczeniach, są aktualne </w:t>
              <w:br/>
              <w:t>i zgodne z prawdą oraz zostały przedstawione z pełną świadomością konsekwencji wprowadzenia Zamawiającego w błąd, przy przedstawianiu informacji.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701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3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4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  <w:b w:val="false"/>
      <w:i w:val="false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22:00Z</dcterms:created>
  <dc:creator>wosp</dc:creator>
  <dc:description/>
  <cp:keywords/>
  <dc:language>en-US</dc:language>
  <cp:lastModifiedBy>Miros Irmina</cp:lastModifiedBy>
  <cp:lastPrinted>2022-03-29T14:21:00Z</cp:lastPrinted>
  <dcterms:modified xsi:type="dcterms:W3CDTF">2022-03-29T12:22:00Z</dcterms:modified>
  <cp:revision>2</cp:revision>
  <dc:subject/>
  <dc:title>Załącznik Nr 1</dc:title>
</cp:coreProperties>
</file>