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i/>
        </w:rPr>
        <w:t>Zaproszenia do składania ofert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  <w:spacing w:val="-1"/>
          <w:lang w:eastAsia="ar-SA"/>
        </w:rPr>
        <w:t xml:space="preserve">Dostawę wody źródlanej w butlach o pojemności 18,9 lub 19 litrów wraz z dzierżawą i sanityzacja urządzeń dozujących wodę w ilości 8 sztuk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dostawę wody pitnej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8:00Z</dcterms:created>
  <dc:creator/>
  <dc:description/>
  <cp:keywords/>
  <dc:language>en-US</dc:language>
  <cp:lastModifiedBy/>
  <dcterms:modified xsi:type="dcterms:W3CDTF">2022-03-28T08:28:00Z</dcterms:modified>
  <cp:revision>1</cp:revision>
  <dc:subject/>
  <dc:title/>
</cp:coreProperties>
</file>