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</w:rPr>
      </w:pPr>
      <w:r>
        <w:rPr>
          <w:rFonts w:eastAsia="SimSun;宋体"/>
          <w:sz w:val="20"/>
        </w:rPr>
        <w:t xml:space="preserve">Załącznik </w:t>
      </w:r>
      <w:r>
        <w:rPr>
          <w:rFonts w:eastAsia="SimSun;宋体"/>
          <w:sz w:val="20"/>
          <w:lang w:eastAsia="zh-CN"/>
        </w:rPr>
        <w:t>nr</w:t>
      </w:r>
      <w:r>
        <w:rPr>
          <w:rFonts w:eastAsia="SimSun;宋体"/>
          <w:sz w:val="20"/>
        </w:rPr>
        <w:t xml:space="preserve"> 3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</w:rPr>
      </w:pPr>
      <w:r>
        <w:rPr>
          <w:rFonts w:eastAsia="SimSun;宋体" w:cs="Calibri"/>
          <w:b/>
          <w:bCs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 O WIZJI  LOKALNEJ ORAZ DOKUMENTACJI ZAMAWIAJĄCEGO</w:t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>Nazwa Wykonawcy: ………………………………………………………………………….…………..……………………………………………………………………………………….…………..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  <w:t>Adres Wykonawcy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 xml:space="preserve">telefon: ………………………. faks: ………………………. e mail: …………………………. 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</w:rPr>
        <w:t>Przystępując do postępowania prowadzonego w trybie zapytania ofertowego</w:t>
      </w:r>
      <w:r>
        <w:rPr>
          <w:spacing w:val="-1"/>
          <w:szCs w:val="24"/>
          <w:lang w:eastAsia="ar-SA"/>
        </w:rPr>
        <w:t xml:space="preserve"> na</w:t>
      </w:r>
      <w:r>
        <w:rPr>
          <w:spacing w:val="-1"/>
        </w:rPr>
        <w:t>: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rFonts w:cs="Cambria" w:ascii="Cambria" w:hAnsi="Cambria"/>
          <w:b/>
          <w:i/>
          <w:spacing w:val="-4"/>
          <w:szCs w:val="24"/>
        </w:rPr>
        <w:t xml:space="preserve">Remont 5 pomieszczeń obejmujących 4 pokoje biurowe oraz pomieszczenie przeznaczone na aneks kuchenny oraz przebudowę 3 pomieszczeń obejmujących obecne pomieszczenia gabinetu Prezesa Sądu, Dyrektora oraz sekretariatu i korytarza 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  <w:szCs w:val="24"/>
          <w:lang w:eastAsia="ar-SA"/>
        </w:rPr>
        <w:t xml:space="preserve">oraz działając jako uprawniony podmiot do reprezentowania Wykonawcy </w:t>
      </w:r>
      <w:r>
        <w:rPr>
          <w:spacing w:val="-1"/>
        </w:rPr>
        <w:t>oświadczam, że:</w:t>
      </w:r>
    </w:p>
    <w:p>
      <w:pPr>
        <w:pStyle w:val="Akapitzlist"/>
        <w:autoSpaceDE w:val="false"/>
        <w:spacing w:lineRule="auto" w:line="276" w:before="0" w:after="120"/>
        <w:ind w:left="-63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 miał pełną możliwość dokonania</w:t>
      </w:r>
      <w:r>
        <w:rPr>
          <w:rFonts w:cs="Times New Roman" w:ascii="Times New Roman" w:hAnsi="Times New Roman"/>
          <w:b/>
          <w:sz w:val="24"/>
        </w:rPr>
        <w:t xml:space="preserve"> wizji lokalnej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zapoznania</w:t>
      </w:r>
      <w:r>
        <w:rPr>
          <w:rFonts w:cs="Times New Roman" w:ascii="Times New Roman" w:hAnsi="Times New Roman"/>
          <w:sz w:val="24"/>
        </w:rPr>
        <w:t xml:space="preserve"> się z miejscem realizacji zamówienia oraz warunkami tam występującymi, </w:t>
      </w:r>
      <w:r>
        <w:rPr>
          <w:rFonts w:cs="Times New Roman" w:ascii="Times New Roman" w:hAnsi="Times New Roman"/>
          <w:sz w:val="24"/>
          <w:szCs w:val="24"/>
        </w:rPr>
        <w:t>co pozwoliło na prawidłowe wyliczenie</w:t>
      </w:r>
      <w:r>
        <w:rPr>
          <w:rFonts w:cs="Times New Roman" w:ascii="Times New Roman" w:hAnsi="Times New Roman"/>
          <w:sz w:val="24"/>
        </w:rPr>
        <w:t xml:space="preserve"> ceny </w:t>
      </w:r>
      <w:r>
        <w:rPr>
          <w:rFonts w:cs="Times New Roman" w:ascii="Times New Roman" w:hAnsi="Times New Roman"/>
          <w:sz w:val="24"/>
          <w:szCs w:val="24"/>
        </w:rPr>
        <w:t>złożonej Oferty;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, dn. ……………… 2022r.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>(podpis osób uprawnionych do składania oświadczeń woli w imieniu Wykonawcy wraz z piecząt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110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>
        <w:rFonts w:ascii="Bookman Old Style" w:hAnsi="Bookman Old Style" w:cs="Bookman Old Style"/>
        <w:b/>
        <w:b/>
        <w:bCs/>
        <w:sz w:val="20"/>
        <w:ins w:id="3" w:author="Kancelaria Prawna Witaszek i Partnerzy" w:date="2019-03-05T08:19:00Z"/>
      </w:rPr>
    </w:pPr>
    <w:ins w:id="0" w:author="Kancelaria Prawna Witaszek i Partnerzy" w:date="2019-03-05T08:19:00Z">
      <w:r>
        <w:drawing>
          <wp:anchor behindDoc="1" distT="0" distB="0" distL="114935" distR="114935" simplePos="0" locked="0" layoutInCell="1" allowOverlap="1" relativeHeight="0">
            <wp:simplePos x="0" y="0"/>
            <wp:positionH relativeFrom="column">
              <wp:posOffset>-1049655</wp:posOffset>
            </wp:positionH>
            <wp:positionV relativeFrom="paragraph">
              <wp:posOffset>-64770</wp:posOffset>
            </wp:positionV>
            <wp:extent cx="1095375" cy="1028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Kancelaria Prawna Witaszek i Partnerzy" w:date="2019-03-05T08:19:00Z">
      <w:r>
        <w:rPr>
          <w:sz w:val="18"/>
          <w:szCs w:val="18"/>
        </w:rPr>
        <w:t xml:space="preserve">  </w:t>
      </w:r>
    </w:ins>
    <w:ins w:id="2" w:author="Kancelaria Prawna Witaszek i Partnerzy" w:date="2019-03-05T08:19:00Z">
      <w:r>
        <w:rPr>
          <w:rFonts w:cs="Bookman Old Style" w:ascii="Bookman Old Style" w:hAnsi="Bookman Old Style"/>
          <w:b/>
          <w:bCs/>
          <w:sz w:val="20"/>
        </w:rPr>
        <w:t>Sąd Rejonowy w Otwocku</w:t>
      </w:r>
    </w:ins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  <w:ins w:id="5" w:author="Kancelaria Prawna Witaszek i Partnerzy" w:date="2019-03-05T08:19:00Z"/>
      </w:rPr>
    </w:pPr>
    <w:ins w:id="4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 xml:space="preserve">ul. Armii Krajowej 2, 05-400 Otwock </w:t>
        <w:tab/>
        <w:t>www.otwock.sr.gov.pl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  <w:ins w:id="7" w:author="Kancelaria Prawna Witaszek i Partnerzy" w:date="2019-03-05T08:19:00Z"/>
      </w:rPr>
    </w:pPr>
    <w:ins w:id="6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 xml:space="preserve">Tel. 22 778 20 56. </w:t>
        <w:tab/>
        <w:t>Fax. 22 778 20 51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ins w:id="12" w:author="Kancelaria Prawna Witaszek i Partnerzy" w:date="2019-03-05T08:19:00Z"/>
      </w:rPr>
    </w:pPr>
    <w:ins w:id="8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>mail:</w:t>
      </w:r>
    </w:ins>
    <w:hyperlink r:id="rId2">
      <w:ins w:id="9" w:author="Kancelaria Prawna Witaszek i Partnerzy" w:date="2019-03-05T08:19:00Z">
        <w:r>
          <w:rPr>
            <w:rStyle w:val="InternetLink"/>
            <w:rFonts w:cs="Bookman Old Style" w:ascii="Bookman Old Style" w:hAnsi="Bookman Old Style"/>
            <w:bCs/>
            <w:sz w:val="20"/>
          </w:rPr>
          <w:t>finansowy@otwock.sr.gov.pl</w:t>
        </w:r>
      </w:ins>
    </w:hyperlink>
    <w:ins w:id="10" w:author="Kancelaria Prawna Witaszek i Partnerzy" w:date="2019-03-05T08:19:00Z">
      <w:r>
        <w:rPr>
          <w:rStyle w:val="InternetLink"/>
          <w:rFonts w:cs="Bookman Old Style" w:ascii="Bookman Old Style" w:hAnsi="Bookman Old Style"/>
          <w:bCs/>
          <w:color w:val="000000"/>
          <w:sz w:val="20"/>
          <w:u w:val="none"/>
        </w:rPr>
        <w:t xml:space="preserve"> </w:t>
        <w:tab/>
      </w:r>
    </w:ins>
    <w:ins w:id="11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>NIP: 532-11-72-552</w:t>
      </w:r>
    </w:ins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ins w:id="14" w:author="Kancelaria Prawna Witaszek i Partnerzy" w:date="2019-03-05T08:19:00Z"/>
      </w:rPr>
    </w:pPr>
    <w:ins w:id="13" w:author="Kancelaria Prawna Witaszek i Partnerzy" w:date="2019-03-05T08:19:00Z">
      <w:r>
        <w:rPr>
          <w:rFonts w:cs="Bookman Old Style" w:ascii="Bookman Old Style" w:hAnsi="Bookman Old Style"/>
          <w:bCs/>
          <w:sz w:val="18"/>
          <w:szCs w:val="18"/>
        </w:rPr>
      </w:r>
    </w:ins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10:00Z</dcterms:created>
  <dc:creator>justyna.misior</dc:creator>
  <dc:description/>
  <cp:keywords/>
  <dc:language>en-US</dc:language>
  <cp:lastModifiedBy>Justyna Misior</cp:lastModifiedBy>
  <dcterms:modified xsi:type="dcterms:W3CDTF">2022-07-21T10:34:00Z</dcterms:modified>
  <cp:revision>4</cp:revision>
  <dc:subject/>
  <dc:title/>
</cp:coreProperties>
</file>