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kcesywna dostawa pieczątek z automatem samotuszującym dla Sądu Rejonowego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71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ę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kresie rzeczowym i na warunkach określonych </w:t>
        <w:br/>
        <w:t>w Zaproszeniu za cenę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372"/>
        <w:gridCol w:w="1304"/>
        <w:gridCol w:w="917"/>
        <w:gridCol w:w="1047"/>
        <w:gridCol w:w="1152"/>
        <w:gridCol w:w="1141"/>
        <w:gridCol w:w="1132"/>
        <w:gridCol w:w="1110"/>
        <w:gridCol w:w="907"/>
      </w:tblGrid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eferowany rodzaj automatu lub równoważny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ielkość odbicia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sztukę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ena brutto za  sztukę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ksymalna ilość wierszy przyjęta do kalkulacj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 przyjętą ilością wierszy z kol. 8 i 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yjęta do kalkulacji ilość asortymentu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czyn kol. 10 i 11</w:t>
            </w:r>
          </w:p>
        </w:tc>
      </w:tr>
      <w:tr>
        <w:trPr>
          <w:trHeight w:val="1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b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x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x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x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b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x2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x3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agraf  Polan 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x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  Polan 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x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rafD2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x3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Wagraf datuś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x2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ena za jeden wiersz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99" w:hRule="atLeast"/>
        </w:trPr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>z Zamawiającym upoważniony/a będzie Pan/Pani ........................................................, tel. ………………………………… faks .................................................., e-mail: 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381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</w:r>
          </w:p>
          <w:p>
            <w:pPr>
              <w:pStyle w:val="Textbodyindent1"/>
              <w:spacing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0" w:hanging="0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1:00Z</dcterms:created>
  <dc:creator>wosp</dc:creator>
  <dc:description/>
  <cp:keywords/>
  <dc:language>en-US</dc:language>
  <cp:lastModifiedBy>Justyna Misior</cp:lastModifiedBy>
  <cp:lastPrinted>2022-03-24T14:39:00Z</cp:lastPrinted>
  <dcterms:modified xsi:type="dcterms:W3CDTF">2022-12-01T09:38:00Z</dcterms:modified>
  <cp:revision>4</cp:revision>
  <dc:subject/>
  <dc:title>Załącznik Nr 1</dc:title>
</cp:coreProperties>
</file>