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1307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9"/>
        <w:gridCol w:w="4434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kontrolowanej placówki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dzaj wykonanej czynności nadzorczej i zakres tematycz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ta przeprowadzenia kontr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m Pomocy Społecznej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Konopnickiej 17 05-400 Otwock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ntrola legalności przyjmowania oraz przebywanie  osób z zaburzeniami psychicznymi, przestrzeganie ich praw oraz kontrola warunków w jakich te osoby przebywaj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.03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m Pomocy Społecznej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Moniuszki 41 05-400 Otwock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rola legalności przyjmowania oraz przebywanie  osób z zaburzeniami psychicznymi, przestrzeganie ich praw oraz kontrola warunków w jakich te osoby przebywaj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4.04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m Pomocy Społecznej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Anielin 1 05-480 Karczew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rola legalności przyjmowania oraz przebywanie  osób z zaburzeniami psychicznymi, przestrzeganie ich praw oraz kontrola warunków w jakich te osoby przebywaj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.05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m Pomocy Społecznej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Zagłoby 8, 05-400 Otwock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rola legalności przyjmowania oraz przebywanie  osób z zaburzeniami psychicznymi, przestrzeganie ich praw oraz kontrola warunków w jakich te osoby przebywaj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.11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pital Neuropsychiatryczny Gong w Józefowie ul. 3 Maja 127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5-420 Jozefów Oddział Młodzieżowy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rola legalności przyjmowania oraz przebywanie  osób z zaburzeniami psychicznymi, przestrzeganie ich praw oraz kontrola warunków w jakich te osoby przebywaj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6.09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zpital Neuropsychiatryczny Gong w Józefowie ul. 3-go Maja 127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5-420 Józefów Oddział dla dzieci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rola legalności przyjmowania oraz przebywanie  osób z zaburzeniami psychicznymi, przestrzeganie ich praw oraz kontrola warunków w jakich te osoby przebywaj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6.11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ornik Sądowy przy Sądzie Rejonowym w Otwocku Konrad Kuć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ntrola kancelarii w trybie art. 3 ustaw. 3 ustawy z dnia 29 sierpnia 1997r./ o komornikach sądowych i egzeku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uty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ornik Sądowy przy Sądzie Rejonowym w Otwocku Piotr Gajdosz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rola kancelarii w trybie art. 3 ustaw. 3 ustawy z dnia 29 sierpnia 1997r./ o komornikach sądowych i egzeku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9.02.2017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7.02.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mornik Sądowy przy Sądzie Rejonowym w Otwocku Ewa Rusak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ontrola kancelarii w trybie art. 3 ustaw. 3 ustawy z dnia 29 sierpnia 1997r./ o komornikach sądowych i egzeku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.01.2017-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02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1:00Z</dcterms:created>
  <dc:creator>Irmina Miros</dc:creator>
  <dc:description/>
  <cp:keywords/>
  <dc:language>en-US</dc:language>
  <cp:lastModifiedBy>Irmina Miros</cp:lastModifiedBy>
  <cp:lastPrinted>2017-12-15T13:34:00Z</cp:lastPrinted>
  <dcterms:modified xsi:type="dcterms:W3CDTF">2017-12-15T14:20:00Z</dcterms:modified>
  <cp:revision>2</cp:revision>
  <dc:subject/>
  <dc:title/>
</cp:coreProperties>
</file>