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.......</w:t>
        <w:tab/>
        <w:t>adres zamieszkani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gitymujący/a się dowodem osobistym .................................................................................</w:t>
        <w:br/>
        <w:t xml:space="preserve">    </w:t>
        <w:tab/>
      </w:r>
      <w:r>
        <w:rPr>
          <w:rFonts w:cs="Arial" w:ascii="Arial" w:hAnsi="Arial"/>
          <w:sz w:val="20"/>
          <w:szCs w:val="20"/>
        </w:rPr>
        <w:t>seria i numer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zwa organu wydającego dokum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omy/a odpowiedzialności karnej wynikającej z art. 233 § 1 kodeksu karnego przewid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ozbawienia w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 lat 8 za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e f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szywych zezn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,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miejętność obsługi komputera, w tym pracy w systemie operacyjnym Window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byłam karany/karana za przestępstw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rowadzone przeciwko mni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prowadzenie wobec mnie postępowania sprawdzającego zgodnie z ustawą z dnia 5 sierpnia 2010 roku o ochronie informacji niejawnych (Dz.U.2019 poz. 742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złożonych aplikacjach, które są niezbędne do realizacji procesu rekrutacji, zgodnie z ustawą z dnia 10 maja 2018 o ochronie danych osobowych (Dz.U.2019 poz. 1781 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czytelny podpis oświadczeni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74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agnkoz</dc:creator>
  <dc:description/>
  <cp:keywords/>
  <dc:language>en-US</dc:language>
  <cp:lastModifiedBy>Justyna Misior</cp:lastModifiedBy>
  <cp:lastPrinted>2012-10-25T17:08:00Z</cp:lastPrinted>
  <dcterms:modified xsi:type="dcterms:W3CDTF">2022-12-28T08:47:00Z</dcterms:modified>
  <cp:revision>2</cp:revision>
  <dc:subject/>
  <dc:title/>
</cp:coreProperties>
</file>