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88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368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instytucji delegując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soba dokonująca wizyta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l wizy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Czas trwania wizytacj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ąd Okręgowy Warszawa-Praga w Warszaw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anuta Nowick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. inst. ds. biurowośc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trola IV Wydziału Ksiąg Wieczystych - przestrzeganie przepisów, prawidłowość prowadzenia urządzeń ewidencyjnych, terminowość wykonywania zarządzeń i postanowień oraz organizacja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03.2017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.03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ąd Okręgowy Warszawa-Praga w Warsza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na Janus-Dębsk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urator okręgow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ustracja II Zespołu Kuratorskiej Służby Sądowej – prawidłowość wykonywania czynności związanych z ograniczeniem i kontrolowaniem wykonywania kary ograniczenia woln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.04.2017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.05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ąd Okręgowy Warszawa-Praga w Warsza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Jerzy Ziniewicz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ns. ds. obronnych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ntrola Sądu Rejonowego w Otwocku w zakresie prawidłowości wykonywania zadań obron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.04.2017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.04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ąd Okręgowy Warszawa-Praga w Warsza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anuta Nowick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. inst. ds. biurow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trola III Wydziału Rodzinnego i Nieletnich - przestrzeganie przepisów, prawidłowość prowadzenia urządzeń ewidencyjnych, terminowość wykonywania zarządzeń i postanowień oraz organizacja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05.2017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.05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ąd Okręgowy Warszawa-Praga w Warsza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anuta Nowick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. inst. ds. biurow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trola sekretariatu III Zespołu Kuratorskiej Służby Sądowej - przestrzeganie przepisów, prawidłowość prowadzenia urządzeń ewidency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.05.2017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.05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ąd Okręgowy Warszawa-Praga w Warsza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zegorz Chrypk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eł. ds. Ochrony Informacji Niejawnych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ata Smoleńs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ntrola kancelarii tajnej Samodzielnej Sekcji ds. Ochrony Informacji Niejawn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.05.2017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.05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ąd Okręgowy Warszawa-Praga w Warsza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anna Tich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ędzia wizyta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stracja w Sekcji Wykonawczej II Wydziału Karnego w zakresie postępowania wykonaw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.06.2017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ąd Okręgowy Warszawa-Praga w Warsza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wa Harasimiuk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ędzia wizytato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ustracja I Wydziału Cywilnego  - sprawność postępowania w sprawach ponad trzyletni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.07.2017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ąd Okręgowy Warszawa-Praga w Warsza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wa Harasimiuk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ędzia wizyta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ustracja I Wydziału Cywilnego  - prawidłowość przestrzegania zasad przydziału spraw sędziom funkcyjnym, sprawność podejmowania czynności w postępowaniu dowodowy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.08.2017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ąd Okręgowy Warszawa-Praga w Warsza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ożena Kulczyck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ędzia wizyta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stracja III Wydziału Ksiąg Wieczystych -sprawność postępowań w sprawach o kontakty i wykonywanie kontaktów z dziecki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.10.2017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.10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ąd Okręgowy Warszawa-Praga w Warsza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ata Błaszczy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ędzia wizyta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stracja IV Wydziału Ksiąg Wieczystych – kontrola w sprawie zakładania i prowadzenia ksiąg wieczystych w systemie teleinformatycznym, sprawność postępowań w sprawach DZ.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.11.2017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7.12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rchiwum Państwowe w Warszawi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sa Walczak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ierownik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trola w zakresie postępowania z materiałami archiwal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11.2017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11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ąd Okręgowy Warszawa-Praga w Warsza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ażyna Szczęsna-Malowan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ędzia wizyta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ustracja II Wydziału Karnego – prawidłowość procedowania w sprawach o zastosowanie tymczasowego aresztowa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12.2017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.12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27:00Z</dcterms:created>
  <dc:creator>Irmina Miros</dc:creator>
  <dc:description/>
  <dc:language>en-US</dc:language>
  <cp:lastModifiedBy>Irmina Miros</cp:lastModifiedBy>
  <cp:lastPrinted>2017-12-15T14:30:00Z</cp:lastPrinted>
  <dcterms:modified xsi:type="dcterms:W3CDTF">2017-12-15T13:32:00Z</dcterms:modified>
  <cp:revision>4</cp:revision>
  <dc:subject/>
  <dc:title/>
</cp:coreProperties>
</file>