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6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40"/>
          <w:lang w:eastAsia="pl-PL"/>
        </w:rPr>
        <w:t>FORMULARZ OFERT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before="0" w:after="0"/>
        <w:ind w:left="-709" w:hanging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…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spacing w:before="0" w:after="0"/>
        <w:ind w:left="-709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[nazwa/pieczęć Wykonawcy]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ąd Rejonowy w Otwocku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l. Armii Krajowej 2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05-400 Otwock</w:t>
      </w:r>
    </w:p>
    <w:p>
      <w:pPr>
        <w:pStyle w:val="Normal"/>
        <w:autoSpaceDE w:val="false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Niżej podpisany/podpisani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, …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…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„Zaproszenie do składania ofert” na wykonanie: konserwacji systemu sygnalizacji pożaru wraz z centralką p.poż. 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/składamy* niniejszą ofertę.</w:t>
      </w:r>
    </w:p>
    <w:p>
      <w:pPr>
        <w:pStyle w:val="Normal"/>
        <w:autoSpaceDE w:val="false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*, ż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zapoznaliś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się z warunkami „Zaproszenia do składania ofert” i nie wnoszę/wnosi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do niego żadnych zastrzeżeń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/my niezbędną wiedzę i doświadczenie oraz potencjał osobowy, finansowy </w:t>
        <w:br/>
        <w:t>i techniczny do wykonania zamówienia oraz zobowiązuje/my się wykonać je w sposób należyty, zgodny ze sztuką i właściwymi normami/zasadami oraz terminowy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/uważa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się za związanego/związany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niejszą ofertą przez okres ......... dni.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o oferty przedkładam/przedkładamy* kopie dokumentów lub/i* oświadczenia </w:t>
      </w:r>
      <w:r>
        <w:rPr>
          <w:rFonts w:cs="Times New Roman" w:ascii="Times New Roman" w:hAnsi="Times New Roman"/>
          <w:spacing w:val="-4"/>
          <w:sz w:val="24"/>
          <w:szCs w:val="24"/>
        </w:rPr>
        <w:t>potwierdzające spełnianie warunków udziału w rozpoznaniu cenowym, oraz wymaganą dokumentację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/oferujemy* realizację zamówienia zgodnie z „Zaproszeniem do składania ofert” za zryczałtowaną cenę ………………… zł brutto, słownie:.........................................,  w tym …....................................zł, słownie: ………………………… – podatek Vat..........% ( za cały okres trwania umowy)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kwartalnie ………………… zł brutto, słownie:.........................................,  w tym …....................................zł, słownie: ………………………… – podatek Vat..........%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/składamy* na ……………..  ponumerowanych stronach.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Normal"/>
        <w:autoSpaceDE w:val="false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..…….;</w:t>
      </w:r>
    </w:p>
    <w:p>
      <w:pPr>
        <w:pStyle w:val="Normal"/>
        <w:autoSpaceDE w:val="false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..……..</w:t>
      </w:r>
    </w:p>
    <w:p>
      <w:pPr>
        <w:pStyle w:val="Normal"/>
        <w:autoSpaceDE w:val="false"/>
        <w:spacing w:before="12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, dn. ....... 20.......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</w:t>
      </w:r>
      <w:r>
        <w:rPr>
          <w:rFonts w:cs="Times New Roman" w:ascii="Times New Roman" w:hAnsi="Times New Roman"/>
          <w:sz w:val="23"/>
          <w:szCs w:val="23"/>
        </w:rPr>
        <w:t>..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podpis Wykonawcy /upoważnionego przedstawiciela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4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9:00Z</dcterms:created>
  <dc:creator>Irmina Miros</dc:creator>
  <dc:description/>
  <dc:language>en-US</dc:language>
  <cp:lastModifiedBy>Irmina Miros</cp:lastModifiedBy>
  <dcterms:modified xsi:type="dcterms:W3CDTF">2018-02-21T07:22:00Z</dcterms:modified>
  <cp:revision>1</cp:revision>
  <dc:subject/>
  <dc:title/>
</cp:coreProperties>
</file>