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kcesywna dostawa pieczątek z automatem samotuszującym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72"/>
        <w:gridCol w:w="1304"/>
        <w:gridCol w:w="917"/>
        <w:gridCol w:w="1047"/>
        <w:gridCol w:w="1152"/>
        <w:gridCol w:w="1141"/>
        <w:gridCol w:w="1132"/>
        <w:gridCol w:w="1110"/>
        <w:gridCol w:w="907"/>
      </w:tblGrid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ferowany rodzaj automatu lub równoważ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elkość odbicia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 za  sztukę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symalna ilość wierszy przyjęta do kalkulacj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 przyjętą ilością wierszy z kol. 8 i 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yjęta do kalkulacji ilość asortymentu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czyn kol. 10 i 11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b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x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x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x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x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x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x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Polan 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x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D2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x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Wagraf datuś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x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za jeden wiersz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, tel. ………………………………… faks .................................................., e-mail: 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381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3-11-24T09:10:00Z</dcterms:modified>
  <cp:revision>2</cp:revision>
  <dc:subject/>
  <dc:title>Załącznik Nr 1</dc:title>
</cp:coreProperties>
</file>