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i dostarczenie okładek do akt, teczek oraz druków na potrzeby Sądu Rejonowego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21"/>
        <w:gridCol w:w="1253"/>
        <w:gridCol w:w="1729"/>
        <w:gridCol w:w="1326"/>
        <w:gridCol w:w="1210"/>
        <w:gridCol w:w="1068"/>
        <w:gridCol w:w="1132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bookmarkStart w:id="0" w:name="_Hlk119410016"/>
            <w:bookmarkStart w:id="1" w:name="_Hlk119409868"/>
            <w:bookmarkEnd w:id="0"/>
            <w:bookmarkEnd w:id="1"/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towaru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ymbol druku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acowane zapotrzebowanie w okresie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 za pakiet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akowani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uk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 całość (zł) (4)x(5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całość (zł) (6)x(7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ładka do akt cywilnych (1 opakowanie – 100 sztuk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/Cokł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ładka akta sprawy karnej (1 opakowanie – 100 sztuk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/K okł. 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zka dozoru/nadzoru kuratorskiego (1 opakowanie n- 100 sztuk, karton jednostronnie bielony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wierdzenie odbioru z taśma samoprzylepną perforowana w górnej części nadruku (na dłuższym boku, karne jednostronne, 1 pakiet – 100 sztuk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 og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z taśma samoprzylepną perforowana w górnej części nadruku (na dłuższym boku, cywilne jednostronne, 1 pakiet – 100 sztu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C og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 sprawy o wykroczenie (opakowanie 100 sztuk)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 i dokumenty księgi wieczystej z wkładką do wydruku komputerowego z plastikowym klipsem archiwizacyjnym na zaczepy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opakowanie 100 sztuk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 w. 2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ieta personalna – pakiet – 100 sztuk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tymacja służbowa, nadruk jednostronny, tłoczenie na okładce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, nadruk jednostronny, tłoczenie na okładce – Kurator społeczny (zarządzenie Dz.Urz. z 2002.3.14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, nadruk jednostronny, tłoczenie na okładce – aplikant kuratorski (zarządzenie Dz.Urz. z 2002.3.14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– bez nadruku z perforacją z bok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kanda – pakiet 100 sztuk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.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wgląd do księgi wieczystej / wydanie wydruku księgi wieczyst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W-WG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wnioskodawca/uczestnik postępowania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-W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– żądanie wpisu w księdze wieczyst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-ZAD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datków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 OG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ek o wydanie odpis z księgi wieczystej / zaświadczenia o zamknięciu księgi wieczyst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W ODP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ek o wpis w księdze wieczyst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W -WP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– pełnomocnik/przedstawiciel ustawowy pakiet 100 sztu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W-P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2" w:name="_GoBack"/>
      <w:bookmarkEnd w:id="2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1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3-11-30T08:21:00Z</dcterms:modified>
  <cp:revision>2</cp:revision>
  <dc:subject/>
  <dc:title>Załącznik Nr 1</dc:title>
</cp:coreProperties>
</file>