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pacing w:val="-1"/>
          <w:lang w:eastAsia="ar-SA"/>
        </w:rPr>
        <w:t>Opracowanie dokumentacji projektowej dla zadania – opracowanie kompletnej dokumentacji budowlano – wykonawczej wraz z częścią kosztorysową i specyfikacją techniczną wykonania i odbioru robót na naprawę kostki brukowej na dziedzińcu Sądu oraz przy wjeździe oraz odbudowę i budowę miejsc postojowych dla samochodów osobowych przy Sądzie Rejonowym w Otwocku od ul. Smolnej w Otwocku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 xml:space="preserve">oświadczam(y), że </w:t>
      </w:r>
      <w:r>
        <w:rPr/>
        <w:t>oferuję(my) wykonanie przedmiotu zamówienia na następujących w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716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ę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w zakresie rzeczowym i na warunkach określonych </w:t>
        <w:br/>
        <w:t>w Zaproszeniu za cenę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/w cena brutto będzie podlegała ocenie w kryterium „cena” o wadze 100 %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, zgodnie z art. 226 ust. 1 pkt. 7 ustawy z dnia 11 września 2019 roku –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30 dni. Bieg terminu związania Ofertą rozpoczyna się wraz </w:t>
        <w:br/>
        <w:t>z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, </w:t>
        <w:br/>
        <w:t>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ŚWIADCZAM, </w:t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że wszystkie informacje, </w:t>
              <w:br/>
              <w:t>podane w powyższych oświadczeniach, są aktualne i zgodne z prawdą oraz zostały przedstawione z pełną świadomością konsekwencji wprowadzenia Zamawiającego w błąd,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134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3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3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  <w:b w:val="false"/>
      <w:i w:val="false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0:00Z</dcterms:created>
  <dc:creator>wosp</dc:creator>
  <dc:description/>
  <cp:keywords/>
  <dc:language>en-US</dc:language>
  <cp:lastModifiedBy>Justyna Misior</cp:lastModifiedBy>
  <cp:lastPrinted>2022-03-24T14:39:00Z</cp:lastPrinted>
  <dcterms:modified xsi:type="dcterms:W3CDTF">2024-05-16T06:10:00Z</dcterms:modified>
  <cp:revision>2</cp:revision>
  <dc:subject/>
  <dc:title>Załącznik Nr 1</dc:title>
</cp:coreProperties>
</file>