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right"/>
        <w:rPr>
          <w:szCs w:val="24"/>
        </w:rPr>
      </w:pPr>
      <w:r>
        <w:rPr>
          <w:szCs w:val="24"/>
        </w:rPr>
        <w:t>Załącznik nr 1 do ogłoszenia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/>
      </w:pPr>
      <w:r>
        <w:rPr/>
        <w:t xml:space="preserve">WYKAZ ZBĘDNYCH I ZUŻYTYCH SKŁADNIKÓW MAJĄTKU RUCHOMEGO </w:t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3377"/>
        <w:gridCol w:w="3260"/>
        <w:gridCol w:w="2410"/>
        <w:gridCol w:w="2835"/>
        <w:gridCol w:w="2410"/>
      </w:tblGrid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wentarz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as eksploatacj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czyna braku wykorzystania lub możliwości użytkowania składnik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onowana cena w zł.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DIODOWY DIODER TS 2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JNIK GORENJ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2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GORENJE K17FE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2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PHILIPS HD4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5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JNIK PHILIPS HD4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ZEL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7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ZEL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5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ODOW KRES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ODOW KRES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ODOW KRES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ODOW KRES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NIK KODOW KRES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CANON PIXMA 6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CANON PIXMA 6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FS-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HP 1102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3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HP 20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HP LASER JET 1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HP LJP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2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KARKA HP LJP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3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ASEROWA HP 1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3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ASEROWA HP P1102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EXMARK M312D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EXMARK M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EXMARK M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EXMARK MS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LEXMARK MS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OKI B432D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OKI B432D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OKI B432D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OKI B432D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02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19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XYP LASER JET-P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3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 ROCOH 1195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 ROCOH 1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LKULATOR CITZEN SDC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4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sz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3020 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BOSTRO 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UTER DELL OPTIPL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OPTIPLEX 3060 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OPTIPLEX 3060 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OPTIPLEX 3060 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0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OPTPEX 7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OPTPEX 7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OPTPEX 7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(K004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(K008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260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3250 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0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3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V 3250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V 3250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V 3250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V 3250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V 3250S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DELL VOSTRO ZG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HP DC 7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3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DELL 3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PTOP M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22'' PHILLIPS 221BBLJ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4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ASUS BE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5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HP L 1710/LCD 17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3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S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DELL LATLUOLE 5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HP 630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HP 630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HP 630+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ASONIC KX-T62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ER MOTOROLA BANQUARD 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PANASONIC PH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4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SYSTEMOWY SIMENS OPTIPOINT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ASLINE 850 AVER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ASYLINR 850 AVER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DUO PRO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EASYLINE 850 A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EASYLINE 850 A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ECO 500  P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ECO 500  P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2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ECO 500  P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2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ECO 500  P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2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PRO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EVER PRO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ADZENIE   WIELOFUNKCYJNE SAMSUNG SL-M3870F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IELOFUNKCYJNE SAMUS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IELOFUNKCYJNE SAMUSNG SL-M3870 F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MPUTEROWY PC CEL 2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BRA TLP 2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BRA TLP 2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BRA TLP 2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TCH KVM 4 DLI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1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PANASINIC KX TG2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4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PANASONIC KX TS-500PD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4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 EVER 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3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IR 3225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 IR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ZEL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7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GOR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2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ZCZARKA KOBRA S 150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4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BO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21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TEF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5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JNIK TEF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7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10 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zkodzony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300" w:gutter="0" w:header="708" w:top="113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3:00Z</dcterms:created>
  <dc:creator>S. Lewiński</dc:creator>
  <dc:description/>
  <cp:keywords/>
  <dc:language>en-US</dc:language>
  <cp:lastModifiedBy>Miros Irmina</cp:lastModifiedBy>
  <cp:lastPrinted>2021-10-13T11:57:00Z</cp:lastPrinted>
  <dcterms:modified xsi:type="dcterms:W3CDTF">2024-09-17T12:13:00Z</dcterms:modified>
  <cp:revision>2</cp:revision>
  <dc:subject/>
  <dc:title/>
</cp:coreProperties>
</file>