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TextBodyIndent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stawa i montaż wykładziny podłogowej do pomieszczeń biurowych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Gramatura (waga) runa - ……………………………………………………………………………………………g/m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warancja - ……………………………………………………………………………………………………………lat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3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4-10-24T09:43:00Z</dcterms:modified>
  <cp:revision>2</cp:revision>
  <dc:subject/>
  <dc:title/>
</cp:coreProperties>
</file>