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Załącznik nr 2 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 w:val="18"/>
          <w:szCs w:val="18"/>
        </w:rPr>
      </w:pPr>
      <w:r>
        <w:rPr>
          <w:rFonts w:cs="Times New Roman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W nawiązaniu do Zaproszenia do składania ofert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4"/>
        </w:rPr>
        <w:t>”</w:t>
      </w:r>
      <w:r>
        <w:rPr>
          <w:rFonts w:eastAsia="Cambria"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  <w:b/>
          <w:spacing w:val="-4"/>
        </w:rPr>
        <w:t xml:space="preserve">Dostawę i montaż żaluzji wewnętrznych w oknach budynku Sądu Rejonowego Otwocku </w:t>
        <w:br/>
        <w:t>ul. Armii Krajowej 2”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22"/>
          <w:szCs w:val="22"/>
        </w:rPr>
        <w:t>oświadczam(y), że oferuję(my) wykonanie przedmiotu zamówienia na następujących wa</w:t>
      </w:r>
      <w:r>
        <w:rPr/>
        <w:t>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91"/>
        <w:gridCol w:w="1932"/>
        <w:gridCol w:w="2681"/>
      </w:tblGrid>
      <w:tr>
        <w:trPr/>
        <w:tc>
          <w:tcPr>
            <w:tcW w:w="66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2"/>
                <w:szCs w:val="22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, gdy Wykonawca sam bierze udział w postępowaniu należy pozostawić NIE i wypełnić jedną pozycję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niewłaściwe skreślić</w:t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7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67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64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rPr/>
      </w:pPr>
      <w:r>
        <w:rPr>
          <w:sz w:val="22"/>
          <w:szCs w:val="22"/>
        </w:rPr>
        <w:t>w tym podatek VAT według stawki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netto: …………………………………. zł (słownie: ………………………………………………………………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/w cena brutto będzie podlegała ocenie w kryterium „</w:t>
      </w:r>
      <w:r>
        <w:rPr>
          <w:i/>
          <w:sz w:val="22"/>
          <w:szCs w:val="22"/>
        </w:rPr>
        <w:t>cena</w:t>
      </w:r>
      <w:r>
        <w:rPr>
          <w:sz w:val="22"/>
          <w:szCs w:val="22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wskazana w ust. 3 powyżej została wyliczona na podstawie cen jednostkowych netto zgodnie z poniższą kalkulacją: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03"/>
        <w:gridCol w:w="2060"/>
        <w:gridCol w:w="1046"/>
        <w:gridCol w:w="936"/>
        <w:gridCol w:w="971"/>
        <w:gridCol w:w="951"/>
        <w:gridCol w:w="141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towar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miary szyby szerokość/wysokoś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okien sztuk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netto za sztuk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 netto za całość (zł) (4)x(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awka podatku VAT w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brutto za całość (zł) (6)x(7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atnia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…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3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4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BOI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0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0"/>
              </w:rPr>
              <w:t>Czytelnia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6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7, Part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8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…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kój nr 10, parter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66 cm/Wys. 162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2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39 cm/Wys. 174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2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63 cm/Wys. 174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0"/>
              </w:rPr>
              <w:t>Pokój nr 14 i 15,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7,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8,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19,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0, 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la nr 8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ala nr 8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67 cm/Wys. 123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3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0"/>
              </w:rPr>
              <w:t>Pokój nr 24 i 25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6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7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8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29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30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31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32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okój nr 33, II Pię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Szer. 79 cm/Wys. 131 c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2"/>
              </w:rPr>
              <w:t>Łączna wartość brutto za realizację zamówien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 w:val="22"/>
          <w:szCs w:val="22"/>
        </w:rPr>
        <w:t>- nazwa towaru/usługi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 w:val="22"/>
          <w:szCs w:val="22"/>
        </w:rPr>
        <w:t>- nazwa towaru/usługi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żeli zachodzi przypadek,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iCs/>
          <w:sz w:val="22"/>
          <w:szCs w:val="22"/>
        </w:rPr>
        <w:t>określić zakres zamówienia, podać nazwę i adres podwykonawcy,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Wyrażam/y zgodę na przetwarzanie moich/naszych danych osobowych/danych podmiotu,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nadzorowania wykonywania Umowy i bieżących kontaktów 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 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2"/>
                <w:szCs w:val="22"/>
              </w:rPr>
              <w:t>__________________________</w:t>
            </w:r>
            <w:r>
              <w:rPr>
                <w:rFonts w:cs="Times New Roman"/>
                <w:i/>
                <w:sz w:val="22"/>
                <w:szCs w:val="22"/>
              </w:rPr>
              <w:t>dnia</w:t>
            </w:r>
            <w:r>
              <w:rPr>
                <w:rFonts w:cs="Times New Roman"/>
                <w:sz w:val="22"/>
                <w:szCs w:val="22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/>
                <w:i/>
                <w:sz w:val="22"/>
                <w:szCs w:val="22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i/>
                <w:sz w:val="22"/>
                <w:szCs w:val="22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dyrektor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426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851" w:right="-569" w:hanging="0"/>
      <w:jc w:val="cen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Sąd Rejonowy w Otwocku, ul. Armii Krajowej 2, 05–400 Otwock, tel/fax 22 7782511, </w:t>
    </w:r>
    <w:r>
      <w:rPr>
        <w:color w:val="000000"/>
        <w:sz w:val="18"/>
        <w:szCs w:val="18"/>
        <w:u w:val="single"/>
      </w:rPr>
      <w:t>finansowy</w:t>
    </w:r>
    <w:r>
      <w:rPr>
        <w:color w:val="000000"/>
        <w:sz w:val="18"/>
        <w:u w:val="single"/>
      </w:rPr>
      <w:t>@otwock.sr.gov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6:00Z</dcterms:created>
  <dc:creator>S. Lewiński</dc:creator>
  <dc:description/>
  <cp:keywords/>
  <dc:language>en-US</dc:language>
  <cp:lastModifiedBy>Justyna Misior</cp:lastModifiedBy>
  <cp:lastPrinted>2022-01-12T13:13:00Z</cp:lastPrinted>
  <dcterms:modified xsi:type="dcterms:W3CDTF">2024-11-04T08:44:00Z</dcterms:modified>
  <cp:revision>18</cp:revision>
  <dc:subject/>
  <dc:title/>
</cp:coreProperties>
</file>