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Sukcesywną dostawę pieczątek z automatem samotuszującym </w:t>
        <w:br/>
        <w:t>dla Sądu Rejonowego w Otwocku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Sukcesywną dostawę pieczątek z automatem samotuszującym dla Sądu Rejonowego w Otwocku” 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sukcesywną dostawę pieczątek z automatem samotuszującym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1:00Z</dcterms:created>
  <dc:creator/>
  <dc:description/>
  <cp:keywords/>
  <dc:language>en-US</dc:language>
  <cp:lastModifiedBy/>
  <dcterms:modified xsi:type="dcterms:W3CDTF">2024-12-05T08:31:00Z</dcterms:modified>
  <cp:revision>1</cp:revision>
  <dc:subject/>
  <dc:title/>
</cp:coreProperties>
</file>