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b/>
        </w:rPr>
        <w:t>wykonanie i dostarczenie okładek akt, teczek oraz druków na potrzeby Sądu Rejonowego w Otwocku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wykonanie i dostarczenie okładek akt, teczek oraz druków na potrzeby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9:00Z</dcterms:created>
  <dc:creator/>
  <dc:description/>
  <cp:keywords/>
  <dc:language>en-US</dc:language>
  <cp:lastModifiedBy/>
  <dcterms:modified xsi:type="dcterms:W3CDTF">2024-12-05T09:09:00Z</dcterms:modified>
  <cp:revision>1</cp:revision>
  <dc:subject/>
  <dc:title/>
</cp:coreProperties>
</file>