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zwa oferenta</w:t>
      </w:r>
      <w:r>
        <w:rPr>
          <w:sz w:val="24"/>
          <w:szCs w:val="24"/>
        </w:rPr>
        <w:t xml:space="preserve">  ……………………………………………………………………………..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……………………………………………………………………………………….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Telefon Kontaktowy</w:t>
      </w:r>
      <w:r>
        <w:rPr>
          <w:sz w:val="24"/>
          <w:szCs w:val="24"/>
        </w:rPr>
        <w:t xml:space="preserve"> ………………………………………………………………………..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Fax/e-mail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odpowiedzi na przekazane Zaproszenie do składania ofert na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nie usługi polegającej na  przeprowadzeniu szkolenia z zakresu przepisów Rozporządzenia Ochrony Danych Osobowych (RODO) i ich wdrożenia w sądach powszechny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m / składamy* niniejszą ofert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 / Oświadczamy*, ż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/am się  z warunkami „Zapytania ofertowego” i nie wnoszę/wnosimy* żadnych zastrzeżeń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realizacje usługi będącej przedmiotem zamówieni, zgodnie z wymogami opisanymi w zapytaniu ofertowym według poniższej kalkula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szkolenia dla maksymalnie 100 osó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i wydrukowanie 100 egzemplarzy kompendium wiedzy z zakresu prowadzonego szko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mojej / naszej* oferty , zamówienie wykonam zgodnie z określonym  w zapytaniu ofertowym z uwzględnieniem niniejszej oferty cenow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uprawniony do przedstawienia oferty cenowej w imieniu Wykonawcy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potwierdzające spełnianie warunków przystąpienia do zapytania ofertowego ofert (ZGODNIE Z TABELĄ nr 1 i TABELĄ nr 2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 Oświadczamy*, iż posiadam / posiadamy* następujące doświadczenie w realizacji usłu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A nr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7"/>
        <w:gridCol w:w="1883"/>
        <w:gridCol w:w="1701"/>
        <w:gridCol w:w="17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miot zamówienia – zakres usługi (należy zaznaczyć </w:t>
              <w:br/>
              <w:t xml:space="preserve">TAK lub NIE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usługi od-do (należy podać dzień, miesiąc i rok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przeprowadzonej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sługi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/ grupa odbiorców, dla której/ych realizowana była usług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z zakresu ochrony danych osobowych i/lub bezpieczeństwa przetwarzania informacji z przeznaczeniem dla sektora publ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/NI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UWAGA  Wskazane usługi muszą być potwierdzone referencjami lub protokołem odbio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/ oświadczamy *, iż dysponuję następującym zespołem osób do realizacji usługi (łączna liczba osób ……) </w:t>
      </w:r>
    </w:p>
    <w:p>
      <w:pPr>
        <w:pStyle w:val="Normal"/>
        <w:rPr/>
      </w:pPr>
      <w:r>
        <w:rPr>
          <w:b/>
        </w:rPr>
        <w:t xml:space="preserve">TABELA NR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Zamawiając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lcenie wyższe II stopnia na kierunku: prawo, zarządzanie lub administrac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/ 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trenerskie w realizacji w okresie ostatnich lat przed upływem terminu składania ofert, jeżeli okres prowadzenia działalności jest krótszy – w tym okresie, co najmniej  4 zamówień odpowiadających swoim rodzajem usługom stanowiącym przedmiot zamówienia tj. z zakresu ochrony danych osobowych i/lub bezpieczeństwa przetwarzania informacji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przeprowadzenia za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owany program szkolenia  uwzględniający co najmniej wymagane w pkt. 2 a) Zapytania ofertowego zagadn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potwierdzające spełnianie kryteriów ocen ofert (zgodnie z tabelą nr 3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/ oświadczamy*  iż posiadam następujące doświadczenie w realizacji USŁU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49"/>
        <w:gridCol w:w="1842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– zakres usługi (należy zaznaczyć </w:t>
              <w:br/>
              <w:t xml:space="preserve">TAK lub NIE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usługi od-do (należy podać dzień, miesiąc i rok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przeprowadzonej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izacji/ grupa odbiorców, dla której/ych realizowana była usług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z zakresu ochrony danych osobowych i/lub bezpieczeństwa przetwarzania informacji z przeznaczeniem dla sektora publ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/NI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UWAGA  Wskazane usługi muszą być potwierdzone referencjami lub protokołem odbio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Ofertę składam / składam *na ………………..ponumerowanych stron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 xml:space="preserve">Data i czytelny podpis Oferenta </w:t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  <w:t>Załącznik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7:00Z</dcterms:created>
  <dc:creator>justyna.misior</dc:creator>
  <dc:description/>
  <cp:keywords/>
  <dc:language>en-US</dc:language>
  <cp:lastModifiedBy>justyna.misior</cp:lastModifiedBy>
  <dcterms:modified xsi:type="dcterms:W3CDTF">2018-08-24T10:48:00Z</dcterms:modified>
  <cp:revision>3</cp:revision>
  <dc:subject/>
  <dc:title/>
</cp:coreProperties>
</file>