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mpleksowa obsługa serwisowa urządzeń drukująco – kopiujących będących własnością Sądu Rejonowego w Otwoc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USŁUG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016"/>
        <w:gridCol w:w="1843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miot, na rzecz którego usługa została wykonana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zedmiot usługi (opis zrealizowanej dostaw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Wartość usługi (brutto, w z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realizacji od-do (data, miesiąc, rok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3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4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5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35:00Z</dcterms:created>
  <dc:creator>justyna.misior</dc:creator>
  <dc:description/>
  <dc:language>en-US</dc:language>
  <cp:lastModifiedBy>justyna.misior</cp:lastModifiedBy>
  <dcterms:modified xsi:type="dcterms:W3CDTF">2018-12-20T14:43:00Z</dcterms:modified>
  <cp:revision>1</cp:revision>
  <dc:subject/>
  <dc:title/>
</cp:coreProperties>
</file>