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 xml:space="preserve">Przeprowadzeniu przez Biegłego Rewidenta </w:t>
        <w:br/>
        <w:t>kontroli finansowej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eastAsia="SimSun;宋体"/>
          <w:b/>
          <w:szCs w:val="24"/>
          <w:lang w:eastAsia="zh-CN"/>
        </w:rPr>
        <w:t xml:space="preserve">„Przeprowadzeniu przez Biegłego Rewidenta kontroli finansowej sześciu Kancelarii Komorniczych przy Sądzie Rejonowym w Otwocku w maju 2019 roku” </w:t>
      </w:r>
      <w:r>
        <w:rPr>
          <w:rFonts w:cs="Times New Roman" w:ascii="Times New Roman" w:hAnsi="Times New Roman"/>
          <w:sz w:val="24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9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4-01T07:19:00Z</dcterms:modified>
  <cp:revision>2</cp:revision>
  <dc:subject/>
  <dc:title/>
</cp:coreProperties>
</file>