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KIETA OCENY SATYSFAKCJI INTERESANTA</w:t>
      </w:r>
    </w:p>
    <w:p>
      <w:pPr>
        <w:pStyle w:val="Normal"/>
        <w:jc w:val="center"/>
        <w:rPr/>
      </w:pPr>
      <w:r>
        <w:rPr/>
        <w:t xml:space="preserve">z poziomu obsługi w Biurze Obsługi Interesantów w Sądzie Rejonowym w Otwocku </w:t>
      </w:r>
    </w:p>
    <w:p>
      <w:pPr>
        <w:pStyle w:val="Normal"/>
        <w:jc w:val="both"/>
        <w:rPr/>
      </w:pPr>
      <w:r>
        <w:rPr/>
        <w:t xml:space="preserve">Dążąc do zapewnienia jak najlepszej jakości obsługi Interesantów w tutejszym Sądzie, w imieniu Kierownictwa Sądu zwracamy się z uprzejmą prośbą o wypełnienie niniejszej ankiety. </w:t>
      </w:r>
    </w:p>
    <w:p>
      <w:pPr>
        <w:pStyle w:val="Normal"/>
        <w:jc w:val="both"/>
        <w:rPr/>
      </w:pPr>
      <w:r>
        <w:rPr/>
        <w:t xml:space="preserve">Ankieta ma charakter anonimowy a jej wypełnienie zajmuje nie więcej niż 5 minut. Wyrażone uwagi </w:t>
        <w:br/>
        <w:t xml:space="preserve">i opinie pozwolą wyjść naprzeciw Państwa oczekiwaniom, a tym samym przyczynią się do dalszego doskonalenia jakości obsługi Interesant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ęść A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Jak często korzysta Pani/Pan z obsługi świadczonej przez tutejszy Sąd?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o raz pierwszy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raz na kilka lat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raz w roku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częściej</w:t>
      </w:r>
    </w:p>
    <w:p>
      <w:pPr>
        <w:pStyle w:val="Akapitzlist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jakim zakresie korzystał/a Pani/Pan z usług Biura Obsługi Interesantów?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złożenie wniosku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sz w:val="21"/>
          <w:szCs w:val="21"/>
        </w:rPr>
        <w:t>uzyskanie informacji o toku sprawy</w:t>
      </w:r>
    </w:p>
    <w:p>
      <w:pPr>
        <w:pStyle w:val="Akapitzlist"/>
        <w:numPr>
          <w:ilvl w:val="0"/>
          <w:numId w:val="5"/>
        </w:numPr>
        <w:ind w:left="567" w:hanging="283"/>
        <w:jc w:val="both"/>
        <w:rPr/>
      </w:pPr>
      <w:r>
        <w:rPr>
          <w:sz w:val="21"/>
          <w:szCs w:val="21"/>
        </w:rPr>
        <w:t>otrzymanie wzoru pisma/ formularza</w:t>
      </w:r>
    </w:p>
    <w:p>
      <w:pPr>
        <w:pStyle w:val="Akapitzlist"/>
        <w:numPr>
          <w:ilvl w:val="0"/>
          <w:numId w:val="5"/>
        </w:numPr>
        <w:ind w:left="567" w:hanging="283"/>
        <w:rPr>
          <w:sz w:val="21"/>
          <w:szCs w:val="21"/>
        </w:rPr>
      </w:pPr>
      <w:r>
        <w:rPr>
          <w:sz w:val="21"/>
          <w:szCs w:val="21"/>
        </w:rPr>
        <w:t xml:space="preserve">inne </w:t>
      </w:r>
    </w:p>
    <w:p>
      <w:pPr>
        <w:pStyle w:val="Akapitzlist"/>
        <w:numPr>
          <w:ilvl w:val="0"/>
          <w:numId w:val="6"/>
        </w:numPr>
        <w:rPr/>
      </w:pPr>
      <w:r>
        <w:rPr>
          <w:sz w:val="21"/>
          <w:szCs w:val="21"/>
        </w:rPr>
        <w:t xml:space="preserve">Jaką grupę Interesantów Pani/Pan reprezentuje? 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sz w:val="21"/>
          <w:szCs w:val="21"/>
        </w:rPr>
        <w:t>strona postępowania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świadek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pełnomocnik zawodowy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inna grupa</w:t>
      </w:r>
    </w:p>
    <w:p>
      <w:pPr>
        <w:pStyle w:val="Akapitzlist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Który sposób kontaktu z Sądem jest dla Pani/a najdogodniejszy?</w:t>
      </w:r>
    </w:p>
    <w:p>
      <w:pPr>
        <w:pStyle w:val="Akapitzlist"/>
        <w:numPr>
          <w:ilvl w:val="0"/>
          <w:numId w:val="3"/>
        </w:numPr>
        <w:ind w:left="567" w:hanging="283"/>
        <w:rPr>
          <w:sz w:val="21"/>
          <w:szCs w:val="21"/>
        </w:rPr>
      </w:pPr>
      <w:r>
        <w:rPr>
          <w:sz w:val="21"/>
          <w:szCs w:val="21"/>
        </w:rPr>
        <w:t>Osobisty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Telefoniczny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>Korespondencyjny</w:t>
      </w:r>
    </w:p>
    <w:p>
      <w:pPr>
        <w:pStyle w:val="Akapitzlist"/>
        <w:numPr>
          <w:ilvl w:val="0"/>
          <w:numId w:val="3"/>
        </w:numPr>
        <w:ind w:left="567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ektroniczny 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Jak ocenia Pani/Pan poziom obsługi w Biurze Obsługi Interesantów  w następujących obszarach: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szybkość i sprawność obsługi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9"/>
        <w:gridCol w:w="1892"/>
        <w:gridCol w:w="2245"/>
        <w:gridCol w:w="491"/>
        <w:gridCol w:w="272"/>
      </w:tblGrid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sz w:val="21"/>
                <w:szCs w:val="21"/>
              </w:rPr>
              <w:t xml:space="preserve">bardzo dobrze </w:t>
            </w:r>
          </w:p>
        </w:tc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ze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źle</w:t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źle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/>
        <w:t>uprzejmość i kultura osobista pracowników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9"/>
        <w:gridCol w:w="1892"/>
        <w:gridCol w:w="2245"/>
        <w:gridCol w:w="491"/>
        <w:gridCol w:w="272"/>
      </w:tblGrid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ze</w:t>
            </w:r>
          </w:p>
        </w:tc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ze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źle</w:t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źle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1"/>
          <w:szCs w:val="21"/>
        </w:rPr>
        <w:t>poziom wiedzy pracowników umożliwiający uzyska</w:t>
      </w:r>
      <w:r>
        <w:rPr/>
        <w:t xml:space="preserve">nie wyczerpującej odpowiedzi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9"/>
        <w:gridCol w:w="1892"/>
        <w:gridCol w:w="2245"/>
        <w:gridCol w:w="491"/>
        <w:gridCol w:w="272"/>
      </w:tblGrid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ze</w:t>
            </w:r>
          </w:p>
        </w:tc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ze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źle</w:t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źle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1"/>
          <w:szCs w:val="21"/>
        </w:rPr>
        <w:t>dostępność</w:t>
      </w:r>
      <w:r>
        <w:rPr/>
        <w:t xml:space="preserve">  formularzy i druków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9"/>
        <w:gridCol w:w="1892"/>
        <w:gridCol w:w="2245"/>
        <w:gridCol w:w="491"/>
        <w:gridCol w:w="272"/>
      </w:tblGrid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rdzo dobrze </w:t>
            </w:r>
          </w:p>
        </w:tc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ze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źle</w:t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źle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sz w:val="21"/>
          <w:szCs w:val="21"/>
        </w:rPr>
        <w:t>czytelność druków i uzyskanie od pracownika Biura Obsługi Interesantów</w:t>
      </w:r>
      <w:r>
        <w:rPr/>
        <w:t xml:space="preserve"> stosownych instrukcji do ich wypełnienia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9"/>
        <w:gridCol w:w="1892"/>
        <w:gridCol w:w="2245"/>
        <w:gridCol w:w="491"/>
        <w:gridCol w:w="272"/>
      </w:tblGrid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ze</w:t>
            </w:r>
          </w:p>
        </w:tc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ze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źle</w:t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źle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Akapitzlist"/>
        <w:numPr>
          <w:ilvl w:val="0"/>
          <w:numId w:val="6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Jak ocenia Pani/Pan wygląd oraz czytelność oznakowania wnętrza budynku Sądu?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9"/>
        <w:gridCol w:w="1892"/>
        <w:gridCol w:w="2245"/>
        <w:gridCol w:w="491"/>
        <w:gridCol w:w="272"/>
      </w:tblGrid>
      <w:tr>
        <w:trPr/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dobrze</w:t>
            </w:r>
          </w:p>
        </w:tc>
        <w:tc>
          <w:tcPr>
            <w:tcW w:w="2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rze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źle</w:t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rdzo źle</w:t>
            </w:r>
          </w:p>
        </w:tc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16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sz w:val="21"/>
          <w:szCs w:val="21"/>
        </w:rPr>
      </w:pPr>
      <w:r>
        <w:rPr>
          <w:sz w:val="21"/>
          <w:szCs w:val="21"/>
        </w:rPr>
        <w:t>Jakie zmiany Pani/Pana zdaniem mogą wpłynąć na polepszenie jakości obsługi świadczonej przez Biuro Obsługi Interesantów?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Akapitzlist"/>
              <w:ind w:left="42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Serdecznie dziękujemy za poświęcony czas i wypełnienie niniejszej ankiet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39:00Z</dcterms:created>
  <dc:creator>Michalski Jakub  (DSD)</dc:creator>
  <dc:description/>
  <cp:keywords/>
  <dc:language>en-US</dc:language>
  <cp:lastModifiedBy>Justyna Misior</cp:lastModifiedBy>
  <cp:lastPrinted>2014-12-22T11:21:00Z</cp:lastPrinted>
  <dcterms:modified xsi:type="dcterms:W3CDTF">2014-12-22T10:23:00Z</dcterms:modified>
  <cp:revision>4</cp:revision>
  <dc:subject/>
  <dc:title/>
</cp:coreProperties>
</file>