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Załącznik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do Zaproszenia do przedstawienia Oferty w ramach prowadzonego rozeznania rynku </w:t>
        <w:br/>
        <w:t xml:space="preserve">w celu oszacowania wartości zamówienia dotyczącego wynajmu </w:t>
        <w:br/>
        <w:t>przez Sąd Rejonowy w Otwocku powierzchni lokalowej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KLAUZULA INFORMACYJNA </w:t>
        <w:br/>
        <w:t xml:space="preserve">dla pracowników i współpracowników składającego Ofertę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>
          <w:szCs w:val="24"/>
        </w:rPr>
        <w:t xml:space="preserve">Zgodnie z art. 13 ust. 1 i 2 Rozporządzenia Parlamentu Europejskiego i Rady UE 2016/679 </w:t>
        <w:br/>
        <w:t xml:space="preserve">z dnia 27 kwietnia 2016 r. </w:t>
      </w:r>
      <w:r>
        <w:rPr>
          <w:i/>
          <w:szCs w:val="24"/>
        </w:rPr>
        <w:t>w sprawie ochrony osób fizycznych w związku z przetwarzaniem danych osobowych i w sprawie swobodnego przepływu takich danych oraz uchylenia dyrektywy 95/46/WE</w:t>
      </w:r>
      <w:r>
        <w:rPr>
          <w:szCs w:val="24"/>
        </w:rPr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ministratorem Pani/Pana danych osobowych w postępowaniu jest Sąd Rejonowy w 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rozeznanie rynku w celu oszacowania wartości zamówienia dotyczącego wynajmu przez Sąd Rejonowy w Otwocku powierzchni lokalow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mi Pani/Pana danych osobowych będą osób lub podmioty, którym udostępniona zostanie dokumentacja postępowa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owiązek podania przez Panią/Pana danych osobowych bezpośrednio Pani/Pana dotyczących jest wymogiem ustawowym określonym w przepisach ustawy Kodeks cywilny, związanym z udziałem w postęp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Wyjaśnieni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korzystanie z prawa do sprostowania nie może skutkować zmianą wyniku postępowania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OŚWIADCZENIE </w:t>
        <w:br/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>
          <w:szCs w:val="24"/>
        </w:rPr>
        <w:t xml:space="preserve">Oświadczam, że zapoznałam/em się z treścią klauzuli informacyjnej dla pracowników </w:t>
        <w:br/>
        <w:t xml:space="preserve">i współpracowników składającego Ofertę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działu w niniejszym postępowaniu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podpis osób uprawnionych do składania oświadczeń woli w imieniu składającego Ofertę wraz z pieczątką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eastAsia="SimSun;宋体"/>
          <w:spacing w:val="-2"/>
          <w:sz w:val="2"/>
          <w:szCs w:val="2"/>
          <w:lang w:eastAsia="zh-CN"/>
        </w:rPr>
      </w:pPr>
      <w:r>
        <w:rPr>
          <w:rFonts w:eastAsia="SimSun;宋体"/>
          <w:spacing w:val="-2"/>
          <w:sz w:val="2"/>
          <w:szCs w:val="2"/>
          <w:lang w:eastAsia="zh-CN"/>
        </w:rPr>
      </w:r>
    </w:p>
    <w:p>
      <w:pPr>
        <w:pStyle w:val="Normal"/>
        <w:rPr>
          <w:rFonts w:eastAsia="SimSun;宋体"/>
          <w:spacing w:val="-2"/>
          <w:sz w:val="2"/>
          <w:szCs w:val="2"/>
          <w:lang w:eastAsia="zh-CN"/>
        </w:rPr>
      </w:pPr>
      <w:r>
        <w:rPr>
          <w:rFonts w:eastAsia="SimSun;宋体"/>
          <w:spacing w:val="-2"/>
          <w:sz w:val="2"/>
          <w:szCs w:val="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rPr>
        <w:rFonts w:cs="Calibri"/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1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sz w:val="20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sz w:val="20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1:00Z</dcterms:created>
  <dc:creator>justyna.misior</dc:creator>
  <dc:description/>
  <dc:language>en-US</dc:language>
  <cp:lastModifiedBy>justyna.misior</cp:lastModifiedBy>
  <dcterms:modified xsi:type="dcterms:W3CDTF">2019-11-21T07:41:00Z</dcterms:modified>
  <cp:revision>1</cp:revision>
  <dc:subject/>
  <dc:title/>
</cp:coreProperties>
</file>