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Zakup i dostawę materiałów eksploatacyjnych do urządzeń drukujących i kopiujących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wraz z dostawą materiałów eksploatacyjnych do urządzeń drukujących i kopiujących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Cena wskazana w ust. 3 powyżej została wyliczona na podstawie cen jednostkowych netto materiałów eksploatacyjnych do urządzeń drukujących i kopiujących </w:t>
      </w:r>
      <w:r>
        <w:rPr/>
        <w:t>zgodnie z poniższa kalkulacją: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07"/>
        <w:gridCol w:w="1699"/>
        <w:gridCol w:w="1729"/>
        <w:gridCol w:w="1118"/>
        <w:gridCol w:w="1556"/>
        <w:gridCol w:w="1274"/>
        <w:gridCol w:w="1555"/>
      </w:tblGrid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 urządzeni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ł eksploata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owane zapotrzebowanie na materiał eksploatacyjny </w:t>
              <w:br/>
              <w:t>w okresie trwania Umowy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za całość (zł) (4)x(5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całość (zł) (6)x(7)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28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on IR 20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on IR 2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 3045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 3225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 3235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Pixma iX6550 - komplet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HP ColorJet Enterprise M552- komplet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1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P10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P11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2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P1102W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P205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P4015X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HP Laser Jet Pro M402D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600 M6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100 mobil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 atrament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30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8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308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8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C308 - komplet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Ecosys FS4000D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B244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B286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MS310DN /MS312D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MS617D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MS811D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T650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T654D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B43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h 1195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8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ML 22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ProXpress M3870W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7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SAMSUNG SCX 5637F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sz w:val="22"/>
          <w:szCs w:val="22"/>
          <w:shd w:fill="auto" w:val="clear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ListParagraph"/>
        <w:suppressAutoHyphens w:val="true"/>
        <w:autoSpaceDE w:val="false"/>
        <w:spacing w:before="0" w:after="120"/>
        <w:ind w:left="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 że oferowane przez nas materiały do realizacji zamówienia będą fabrycznie nowe i spełniają obowiązujące norm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ostawy materiałów eksploatacyjnych odbywać się będą stosownie do potrzeb Zamawiającego, na podstawie jednostkowych zapotrzebowań ( określających rodzaj oraz ilość asortymentu ) przekazanych do Wykonawcy telefonicznie na nr ……………………..  lub drogą elektroniczną na adres e-mail …………………………..........................................................................................................................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będzie zgłaszał reklamacje, wady w formie pisemnej (dopuszcza się drogę telefoniczną lub                  e-mail) w dni robocze na adres: ………………………………………………………………………..., tel. …………..…………….. e-mail </w:t>
      </w:r>
      <w:r>
        <w:rPr>
          <w:bCs/>
          <w:sz w:val="22"/>
          <w:szCs w:val="22"/>
        </w:rPr>
        <w:t>…………………………………………....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7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6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wosp</dc:creator>
  <dc:description/>
  <cp:keywords/>
  <dc:language>en-US</dc:language>
  <cp:lastModifiedBy>justyna.misior</cp:lastModifiedBy>
  <cp:lastPrinted>2020-01-10T09:57:00Z</cp:lastPrinted>
  <dcterms:modified xsi:type="dcterms:W3CDTF">2020-01-10T10:29:00Z</dcterms:modified>
  <cp:revision>4</cp:revision>
  <dc:subject/>
  <dc:title>Załącznik Nr 1</dc:title>
</cp:coreProperties>
</file>