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...................................... dn. 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Heading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/a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mię i nazwisko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mieszkały/a 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ab/>
        <w:t>.......</w:t>
        <w:tab/>
        <w:t>adres zamieszkania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egitymujący/a się dowodem osobistym .................................................................................</w:t>
        <w:br/>
        <w:t xml:space="preserve">    </w:t>
        <w:tab/>
      </w:r>
      <w:r>
        <w:rPr>
          <w:rFonts w:cs="Arial" w:ascii="Arial" w:hAnsi="Arial"/>
          <w:sz w:val="20"/>
          <w:szCs w:val="20"/>
        </w:rPr>
        <w:t>seria i numer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>wydanym przez 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zwa organu wydającego dokumen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świadomy/a odpowiedzialności karnej wynikającej z art. 233 § 1 kodeksu karnego przewid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ego kar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 xml:space="preserve"> pozbawienia wolno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do lat 8 za sk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adanie fa</w:t>
      </w:r>
      <w:r>
        <w:rPr>
          <w:rFonts w:cs="Arial" w:ascii="Arial" w:hAnsi="Arial"/>
        </w:rPr>
        <w:t>ł</w:t>
      </w:r>
      <w:r>
        <w:rPr>
          <w:rFonts w:cs="Arial" w:ascii="Arial" w:hAnsi="Arial"/>
        </w:rPr>
        <w:t>szywych zezna</w:t>
      </w:r>
      <w:r>
        <w:rPr>
          <w:rFonts w:cs="Arial" w:ascii="Arial" w:hAnsi="Arial"/>
        </w:rPr>
        <w:t>ń</w:t>
      </w:r>
      <w:r>
        <w:rPr>
          <w:rFonts w:cs="Arial" w:ascii="Arial" w:hAnsi="Arial"/>
        </w:rPr>
        <w:t>, oświadczam, ż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miejętność obsługi komputera, w tym pracy w systemie operacyjnym Windows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rzystam z pełni praw cywilnych i publicz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/byłam karany/karana za przestępstw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jest prowadzone przeciwko mnie postępowanie o przestępstwo ścigane z oskarżenia publicznego lub przestępstwo skarbow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yrażam zgodę na przeprowadzenie wobec mnie postępowania sprawdzającego zgodnie z ustawą z dnia 5 sierpnia 2010 roku o ochronie informacji niejawnych (Dz.U.2016.1167 ze zm.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zawartych w złożonych aplikacjach, które są niezbędne do realizacji procesu rekrutacji, zgodnie z ustawą z dnia 29 sierpnia 1997 o ochronie danych osobowych (Dz.U.2016 poz. 922. ze zm.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4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snoręczny czytelny podpis oświadczeni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0"/>
        </w:tabs>
        <w:ind w:left="1474" w:hanging="45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ierszuwag">
    <w:name w:val="Wiersz uwag"/>
    <w:basedOn w:val="Normal"/>
    <w:next w:val="Zwrotgrzecznociowy"/>
    <w:qFormat/>
    <w:pPr>
      <w:widowControl/>
      <w:suppressAutoHyphens w:val="false"/>
      <w:spacing w:before="220" w:after="0"/>
      <w:ind w:left="840" w:right="-36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Zwrotgrzecznociowy">
    <w:name w:val="Zwrot grzecznościowy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9:00Z</dcterms:created>
  <dc:creator>agnkoz</dc:creator>
  <dc:description/>
  <cp:keywords/>
  <dc:language>en-US</dc:language>
  <cp:lastModifiedBy>justyna.misior</cp:lastModifiedBy>
  <cp:lastPrinted>2012-10-25T17:08:00Z</cp:lastPrinted>
  <dcterms:modified xsi:type="dcterms:W3CDTF">2017-05-12T06:55:00Z</dcterms:modified>
  <cp:revision>4</cp:revision>
  <dc:subject/>
  <dc:title/>
</cp:coreProperties>
</file>