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,0...................................... dn. 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świadczenie dla kandydatów ubiegających się o zatrudnienie na stanowisku asystenta sędziego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/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ię i nazwisko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mieszkały/a 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>legitymujący/a się dowodem osobistym .................................................................................</w:t>
        <w:br/>
        <w:t xml:space="preserve">    </w:t>
        <w:tab/>
      </w:r>
      <w:r>
        <w:rPr>
          <w:rFonts w:cs="Arial" w:ascii="Arial" w:hAnsi="Arial"/>
          <w:sz w:val="20"/>
          <w:szCs w:val="20"/>
        </w:rPr>
        <w:t>seria i numer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wydanym przez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zwa organu wydającego dokumen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świadomy/a odpowiedzialności karnej wynikającej z art. 233 § 1 kodeksu karnego przewidującego karę pozbawienia wolności do lat 8 za składanie fałszywych zeznań,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/>
        <w:ind w:left="709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obywatelem Rzeczpospolitej Polskiej i korzystam z pełni praw cywilnych i obywatelskich, zgodnie z treścią art. 155 § 2 ustawy – Prawo </w:t>
        <w:br/>
        <w:t>o ustroju sadów powszechnych (Dz. U. z 2016 r., poz. 2062 ze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/>
        <w:ind w:left="709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jest prowadzone przeciwko mnie postępowanie o przestępstwo ścigane </w:t>
        <w:br/>
        <w:t>z oskarżenia publicznego lub przestępstwo skarbowe, zgodnie z treścią art. 155a § 6 ustawy – Prawo o ustroju sadów powszechnych Dz. U. z 2016 r., poz. 2062 ze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/>
        <w:ind w:left="709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złożonych aplikacjach, które są niezbędne do realizacji procesu rekrutacji, zgodnie z ustawą z dnia 29 sierpnia 1997 o ochronie danych osobowych (Dz.U.2016 poz. 922. ze zm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92" w:first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ręczny czytelny podpis oświadczeni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0"/>
        </w:tabs>
        <w:ind w:left="1474" w:hanging="45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2:00Z</dcterms:created>
  <dc:creator>Szymański, Marcin</dc:creator>
  <dc:description/>
  <cp:keywords/>
  <dc:language>en-US</dc:language>
  <cp:lastModifiedBy>justyna.misior</cp:lastModifiedBy>
  <cp:lastPrinted>2014-01-31T14:15:00Z</cp:lastPrinted>
  <dcterms:modified xsi:type="dcterms:W3CDTF">2017-05-12T06:57:00Z</dcterms:modified>
  <cp:revision>4</cp:revision>
  <dc:subject/>
  <dc:title/>
</cp:coreProperties>
</file>