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/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Świadczenie usług z zakresu medycyny pracy </w:t>
        <w:br/>
        <w:t>na rzecz Sądu Rejonowego w Otwocku”</w:t>
      </w:r>
    </w:p>
    <w:p>
      <w:pPr>
        <w:pStyle w:val="Normal"/>
        <w:widowControl w:val="false"/>
        <w:jc w:val="both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 zakresu medycyny pracy na rzecz Sądu Rejonowego w Otwocku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>oświadczam(y), że oferuję(my) wykonanie przedmiotu zamówienia na następujących waru</w:t>
      </w:r>
      <w:r>
        <w:rPr/>
        <w:t>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łączna cenę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Cena wskazana w ust. 3 powyżej została wyliczona na podstawie cen jednostkowych netto </w:t>
      </w:r>
      <w:r>
        <w:rPr/>
        <w:t>zgodnie z poniższa kalkulacją: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407"/>
        <w:gridCol w:w="1729"/>
        <w:gridCol w:w="1118"/>
        <w:gridCol w:w="1556"/>
        <w:gridCol w:w="1274"/>
        <w:gridCol w:w="1555"/>
      </w:tblGrid>
      <w:tr>
        <w:trPr>
          <w:trHeight w:val="8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azwa usług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acunkowa ilość badań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netto za jedno badanie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tość netto za całość (zł) (4)x(5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wka podatku VAT w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na brutto za całość (zł) (6)x(7)</w:t>
            </w:r>
          </w:p>
        </w:tc>
      </w:tr>
      <w:tr>
        <w:trPr>
          <w:trHeight w:val="1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radnia medycyny Pracy – badania wstępne/ okresowe/ kontrolne – lek. Medycyny pracy wydanie orzeczen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danie okulistyczne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cz – badanie ogól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rfologia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ko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ester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pidogra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8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G klatki piersiow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6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  <w:tr>
        <w:trPr>
          <w:trHeight w:val="5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anie dot. pracy na wysokości do 3 m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  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…</w:t>
            </w:r>
            <w:r>
              <w:rPr>
                <w:color w:val="000000"/>
                <w:sz w:val="18"/>
                <w:szCs w:val="18"/>
              </w:rPr>
              <w:t>...,… zł</w:t>
            </w:r>
          </w:p>
        </w:tc>
      </w:tr>
    </w:tbl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i/>
          <w:i/>
          <w:sz w:val="22"/>
          <w:szCs w:val="22"/>
          <w:shd w:fill="auto" w:val="clear"/>
        </w:rPr>
      </w:pPr>
      <w:r>
        <w:rPr/>
      </w:r>
    </w:p>
    <w:p>
      <w:pPr>
        <w:pStyle w:val="TextBodyIndent"/>
        <w:tabs>
          <w:tab w:val="clear" w:pos="8080"/>
        </w:tabs>
        <w:spacing w:before="0" w:after="120"/>
        <w:ind w:left="397" w:hanging="0"/>
        <w:rPr>
          <w:rStyle w:val="Teksttreci"/>
          <w:i/>
          <w:i/>
          <w:sz w:val="22"/>
          <w:szCs w:val="22"/>
          <w:shd w:fill="auto" w:val="clear"/>
        </w:rPr>
      </w:pPr>
      <w:r>
        <w:rPr>
          <w:rStyle w:val="Teksttreci"/>
          <w:i/>
          <w:sz w:val="22"/>
          <w:szCs w:val="22"/>
          <w:shd w:fill="auto" w:val="clear"/>
        </w:rPr>
        <w:t xml:space="preserve">Uwaga: Powyższy wykaz badań służy jedynie do oceny ofert i wyboru oferty najkorzystniejszej. 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jednostkowe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89 ust. 1 pkt 3 ustawy z dnia 29 stycznia 2004r.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>nie podlegamy wykluczeniu z postępowania na podstawie pkt II.2.2</w:t>
      </w:r>
      <w:r>
        <w:rPr>
          <w:i/>
          <w:sz w:val="22"/>
          <w:szCs w:val="22"/>
        </w:rPr>
        <w:t>) Zaproszenia do składania Ofert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podlega wykluczeniu z postępowania na podstawie pkt II.2.2)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 że świadczone przez nas usługi są zgodne z: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stawą z dnia 27 czerwca 1997 roku o służbie medycyny pracy; </w:t>
      </w:r>
    </w:p>
    <w:p>
      <w:pPr>
        <w:pStyle w:val="TextBodyIndent"/>
        <w:numPr>
          <w:ilvl w:val="0"/>
          <w:numId w:val="6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ozporządzeniem Ministra Zdrowia i Opieki Społecznej z 30 maja 1996 roku w sprawie przeprowadzania badań lekarskich pracowników, zakresu profilaktyki opieki zdrowotnej nad pracownikami oraz orzeczeń lekarskich wydawanych dla celów przewidzianych w Kodeksie pracy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y, że posiadamy odpowiednie uprawnienia do wykonywania badań z zakresu medycyny pracy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5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6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0:00Z</dcterms:created>
  <dc:creator>wosp</dc:creator>
  <dc:description/>
  <cp:keywords/>
  <dc:language>en-US</dc:language>
  <cp:lastModifiedBy>justyna.misior</cp:lastModifiedBy>
  <cp:lastPrinted>2020-01-10T09:57:00Z</cp:lastPrinted>
  <dcterms:modified xsi:type="dcterms:W3CDTF">2020-02-11T07:50:00Z</dcterms:modified>
  <cp:revision>4</cp:revision>
  <dc:subject/>
  <dc:title>Załącznik Nr 1</dc:title>
</cp:coreProperties>
</file>