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Świadczenie usług z zakresu medycyny pracy </w:t>
        <w:br/>
        <w:t>na rzecz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 zakresu medycyny pracy na rzecz Sądu Rejonowego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cych waru</w:t>
      </w:r>
      <w:r>
        <w:rPr/>
        <w:t>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Cena wskazana w ust. 3 powyżej została wyliczona na podstawie cen jednostkowych netto </w:t>
      </w:r>
      <w:r>
        <w:rPr/>
        <w:t>zgodnie z poniższa kalkulacją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07"/>
        <w:gridCol w:w="1729"/>
        <w:gridCol w:w="1118"/>
        <w:gridCol w:w="1556"/>
        <w:gridCol w:w="1274"/>
        <w:gridCol w:w="1555"/>
      </w:tblGrid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usług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unkowa ilość badań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jedno badan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za całość (zł) (4)x(5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całość (zł) (6)x(7)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adnia medycyny Pracy – badania wstępne/ okresowe/ kontrolne – lek. Medycyny pracy wydanie orzec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okulistyczn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z – badanie ogó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f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ko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ster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idogra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klatki piersi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dot. pracy na wysokości do 3 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i/>
          <w:i/>
          <w:sz w:val="22"/>
          <w:szCs w:val="22"/>
          <w:shd w:fill="auto" w:val="clear"/>
        </w:rPr>
      </w:pPr>
      <w:r>
        <w:rPr/>
      </w:r>
    </w:p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i/>
          <w:i/>
          <w:sz w:val="22"/>
          <w:szCs w:val="22"/>
          <w:shd w:fill="auto" w:val="clear"/>
        </w:rPr>
      </w:pPr>
      <w:r>
        <w:rPr>
          <w:rStyle w:val="Teksttreci"/>
          <w:i/>
          <w:sz w:val="22"/>
          <w:szCs w:val="22"/>
          <w:shd w:fill="auto" w:val="clear"/>
        </w:rPr>
        <w:t xml:space="preserve">Uwaga: Powyższy wykaz badań służy jedynie do oceny ofert i wyboru oferty najkorzystniejszej. 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Default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wykonywać czynności objęte niniejszym zamówieniem w swoich punktach (placówkach) na terenie powiatu otwockiego tj. …………………………………………………………………</w:t>
        <w:br/>
        <w:t xml:space="preserve">……………………………………………………………………………………………………………………… 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 że świadczone przez nas usługi są zgodne z: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stawą z dnia 27 czerwca 1997 roku o służbie medycyny pracy;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ozporządzeniem Ministra Zdrowia i Opieki Społecznej z 30 maja 1996 roku w sprawie przeprowadzania badań lekarskich pracowników, zakresu profilaktyki opieki zdrowotnej nad pracownikami oraz orzeczeń lekarskich wydawanych dla celów przewidzianych w Kodeksie pracy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posiadamy odpowiednie uprawnienia do wykonywania badań z zakresu medycyny pracy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6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1:00Z</dcterms:created>
  <dc:creator>wosp</dc:creator>
  <dc:description/>
  <dc:language>en-US</dc:language>
  <cp:lastModifiedBy>justyna.misior</cp:lastModifiedBy>
  <cp:lastPrinted>2020-01-10T09:57:00Z</cp:lastPrinted>
  <dcterms:modified xsi:type="dcterms:W3CDTF">2020-03-11T12:21:00Z</dcterms:modified>
  <cp:revision>2</cp:revision>
  <dc:subject/>
  <dc:title>Załącznik Nr 1</dc:title>
</cp:coreProperties>
</file>