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Konserwację systemu sygnalizacji pożaru wraz z centralką p.poż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serwacja systemu sygnalizacji pożaru wraz z centralką p.poż.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ferujemy wykonanie przedmiotu zamówienia w okresie 36 miesięcy w pełnym zakresie rzeczowym i na warunkach określonych 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nagrodzenie będzie płatne kwartalnie ::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7:00Z</dcterms:created>
  <dc:creator>wosp</dc:creator>
  <dc:description/>
  <dc:language>en-US</dc:language>
  <cp:lastModifiedBy>justyna.misior</cp:lastModifiedBy>
  <cp:lastPrinted>2020-01-10T09:57:00Z</cp:lastPrinted>
  <dcterms:modified xsi:type="dcterms:W3CDTF">2020-03-18T08:27:00Z</dcterms:modified>
  <cp:revision>2</cp:revision>
  <dc:subject/>
  <dc:title>Załącznik Nr 1</dc:title>
</cp:coreProperties>
</file>