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 xml:space="preserve">Dostawę, montaż i uruchomienie klimatyzacji 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both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, montaż i uruchomienie klimatyzacji w wybranych pomieszczeniach zajmowanych przez Sąd Rejonowy w Otwocku w budynku przy ul. Powstańców Warszawy 3 oraz w budynku przy ul. Armii Krajowej 2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0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justyna.misior</dc:creator>
  <dc:description/>
  <dc:language>en-US</dc:language>
  <cp:lastModifiedBy>justyna.misior</cp:lastModifiedBy>
  <cp:lastPrinted>2018-08-27T11:29:00Z</cp:lastPrinted>
  <dcterms:modified xsi:type="dcterms:W3CDTF">2020-05-11T09:39:00Z</dcterms:modified>
  <cp:revision>2</cp:revision>
  <dc:subject/>
  <dc:title/>
</cp:coreProperties>
</file>