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 xml:space="preserve">Budowę miejsca postojowego dla samochodów osobowych przy </w:t>
        <w:br/>
        <w:t xml:space="preserve">Sądzie Rejonowym w Otwocku na terenie działki nr 33/2 </w:t>
        <w:br/>
        <w:t xml:space="preserve">obręb 46 przy ul. Armii Krajowej 2 w Otwocku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993" w:right="-2" w:hanging="0"/>
        <w:jc w:val="both"/>
        <w:rPr>
          <w:b/>
          <w:b/>
          <w:spacing w:val="-1"/>
          <w:szCs w:val="24"/>
          <w:lang w:eastAsia="ar-SA"/>
        </w:rPr>
      </w:pPr>
      <w:r>
        <w:rPr>
          <w:b/>
          <w:spacing w:val="-1"/>
          <w:szCs w:val="24"/>
          <w:lang w:eastAsia="ar-SA"/>
        </w:rPr>
        <w:t xml:space="preserve">Budowę miejsca postojowego dla samochodów osobowych przy Sądzie Rejonowym w Otwocku na terenie działki nr 33/2 obręb 46 przy ul. Armii Krajowej 2 w Otwocku. 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20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1:00Z</dcterms:created>
  <dc:creator>justyna.misior</dc:creator>
  <dc:description/>
  <cp:keywords/>
  <dc:language>en-US</dc:language>
  <cp:lastModifiedBy>justyna.misior</cp:lastModifiedBy>
  <dcterms:modified xsi:type="dcterms:W3CDTF">2020-05-12T13:44:00Z</dcterms:modified>
  <cp:revision>4</cp:revision>
  <dc:subject/>
  <dc:title/>
</cp:coreProperties>
</file>