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Konserwację instalacji klimatyzacji w Sądzie Rejonowym w Otwocku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serwacja instalacji klimatyzacji w Sądzie Rejonowym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nagrodzenie będzie płatne półrocznie :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4:00Z</dcterms:created>
  <dc:creator>wosp</dc:creator>
  <dc:description/>
  <cp:keywords/>
  <dc:language>en-US</dc:language>
  <cp:lastModifiedBy>Irmina Miros</cp:lastModifiedBy>
  <cp:lastPrinted>2020-05-20T15:17:00Z</cp:lastPrinted>
  <dcterms:modified xsi:type="dcterms:W3CDTF">2020-05-20T13:17:00Z</dcterms:modified>
  <cp:revision>3</cp:revision>
  <dc:subject/>
  <dc:title>Załącznik Nr 1</dc:title>
</cp:coreProperties>
</file>