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płatniczy </w:t>
        <w:br/>
        <w:t>dla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jem urządzenia – samoobsługowy terminal płatniczy dla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>oświadczam(y), że oferuję(my) wykonanie przedmiotu zamówienia na następują</w:t>
      </w:r>
      <w:r>
        <w:rPr/>
        <w:t>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/>
        <w:t>z wszystkimi opłatami koniecznymi do zakończenia realizacji zamówienia w zaoferowanym czasie, w tym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4"/>
        <w:gridCol w:w="1661"/>
        <w:gridCol w:w="1661"/>
        <w:gridCol w:w="1661"/>
        <w:gridCol w:w="16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płatomató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brut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 naj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Sąd Rejonowy w Otwoc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za realizację zamówi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y, że czas na usunięcie awarii trwać będzie maksymalnie ……………………………… godzin od momentu zgłoszenia awarii przez Zamawiającego. 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/>
      </w:pPr>
      <w:r>
        <w:rPr>
          <w:b/>
          <w:sz w:val="22"/>
          <w:szCs w:val="22"/>
        </w:rPr>
        <w:t xml:space="preserve">Maksymalny czas na usunięcie awarii wynosi 72 godziny licząc od momentu zgłoszenia przez Zamawiającego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5:00Z</dcterms:created>
  <dc:creator>wosp</dc:creator>
  <dc:description/>
  <dc:language>en-US</dc:language>
  <cp:lastModifiedBy>justyna.misior</cp:lastModifiedBy>
  <cp:lastPrinted>2020-01-10T09:57:00Z</cp:lastPrinted>
  <dcterms:modified xsi:type="dcterms:W3CDTF">2020-09-01T09:35:00Z</dcterms:modified>
  <cp:revision>2</cp:revision>
  <dc:subject/>
  <dc:title>Załącznik Nr 1</dc:title>
</cp:coreProperties>
</file>