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pacing w:val="-4"/>
          <w:sz w:val="18"/>
          <w:szCs w:val="18"/>
          <w:lang w:eastAsia="zh-CN"/>
        </w:rPr>
        <w:t xml:space="preserve">Aktualizację sprzętową serwerów będących </w:t>
        <w:br/>
        <w:t>w posiadaniu Sądu Rejonowego w Otwocku”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Aktualizację sprzętową serwerów będących w posiadaniu Sądu Rejonowego w Otwocku” 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aktualizację sprzętową serwerów będących w posiadaniu Sądu Rejonowego w Otwocku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/>
  <dc:description/>
  <dc:language>en-US</dc:language>
  <cp:lastModifiedBy/>
  <dcterms:modified xsi:type="dcterms:W3CDTF">2020-11-03T10:20:00Z</dcterms:modified>
  <cp:revision>1</cp:revision>
  <dc:subject/>
  <dc:title/>
</cp:coreProperties>
</file>