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left="-992" w:right="-2" w:hanging="0"/>
        <w:jc w:val="right"/>
        <w:rPr/>
      </w:pPr>
      <w:r>
        <w:rPr>
          <w:sz w:val="18"/>
          <w:szCs w:val="16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Przegląd konserwacyjny dźwigu osobowego ”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SimSun;宋体" w:cs="Arial"/>
          <w:b/>
          <w:b/>
          <w:sz w:val="18"/>
          <w:szCs w:val="18"/>
          <w:lang w:eastAsia="zh-CN"/>
        </w:rPr>
      </w:pPr>
      <w:r>
        <w:rPr>
          <w:rFonts w:eastAsia="SimSun;宋体" w:cs="Arial" w:ascii="Cambria" w:hAnsi="Cambria"/>
          <w:b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pis przedmiotu zamówienia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na  przegląd konserwacyjny 4 przystankowego, 13 osobowego dźwigu hydraulicznego o udźwigu Q=1000 kg znajdującego się w budynku Sądu Rejonowego w Otwocku  przy ul. Armii Krajowej 2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dmiotem zamówienia jest utrzymanie w należytym stanie technicznym, poprzez świadczenie usług przeglądów technicznych serwisów i konserwacji dźwigu osobowego  w obiekcie Sądu Rejonowego w Otwocku przy ul. Armii Krajowej 2 w okresie 24 miesięcy od zawarcia umowy:</w:t>
      </w:r>
    </w:p>
    <w:p>
      <w:pPr>
        <w:pStyle w:val="Akapitzlist"/>
        <w:spacing w:lineRule="auto" w:line="360" w:before="0" w:after="0"/>
        <w:ind w:left="-142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la urządzeń klimatyzacyjnych wymienionych w tabelach ustala się następujący zakres prac: 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 w:before="0" w:after="207"/>
        <w:ind w:left="2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stotne warunki zamówienia:</w:t>
      </w:r>
    </w:p>
    <w:p>
      <w:pPr>
        <w:pStyle w:val="Teksttreci1"/>
        <w:shd w:fill="auto" w:val="clear"/>
        <w:spacing w:lineRule="auto" w:line="360" w:before="0" w:after="0"/>
        <w:ind w:left="380"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 usługi obejmuje: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4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ywanie przeglądów konserwacyjnych jednego dźwigu osobowego z częstotliwością: jeden raz w miesiącu;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4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trzymywanie dźwigu w stałym ruchu;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40" w:right="20" w:hanging="360"/>
        <w:rPr/>
      </w:pPr>
      <w:r>
        <w:rPr>
          <w:rFonts w:cs="Cambria" w:ascii="Cambria" w:hAnsi="Cambria"/>
          <w:sz w:val="24"/>
          <w:szCs w:val="24"/>
        </w:rPr>
        <w:t xml:space="preserve">Wykonywanie pomiarów elektrycznej instalacji ochrony przeciwpożarowej dźwigu;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4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estniczenie podczas okresowych badań UDT; 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4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ywanie bieżących napraw dźwigu. 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 w:before="0" w:after="0"/>
        <w:ind w:left="709" w:right="20" w:hanging="70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Zakres konserwacji dźwigów obejmuje w szczególności:</w:t>
      </w:r>
    </w:p>
    <w:p>
      <w:pPr>
        <w:pStyle w:val="Teksttreci1"/>
        <w:shd w:fill="auto" w:val="clear"/>
        <w:spacing w:lineRule="auto" w:line="360" w:before="0" w:after="0"/>
        <w:ind w:left="720" w:hanging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szynownia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ględziny układu napędowego, silnika pomy, aparatury sterowej, stanu elementów nośnych dźwigów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 bezpieczników, gniazd, główek oraz wstawek w obwodach siłowych i sterowych tablicy wstępnej i sterowej, wymiana żarówek i diod sygnalizacyjnych.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ulacja styczników głównych i przekaźników sterowych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 przewodów łączących tablicę i rozdzielnię sterową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 i regulacja styków oraz przycisków jazd kontrolnych aparatury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mpleksowa kontrola zespołu napędowego, uzupełnienie oleju we wciągarce oraz silniku elektrycznym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 śrub mocujących silnik i wciągarkę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arowanie powierzchni ściernych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rola lin nośnych i linki ograniczającej prędkości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rola i smarowanie ogranicznika prędkości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gląd instalacji elektrycznej, siłowej i sterowej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rolka konstrukcji nośnej w maszynowni,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ontrola instalacji zerującej lub uziemiającej;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onywanie regulacji i usuwanie usterek elektromechanicznych:</w:t>
        <w:tab/>
        <w:t>układu hamulcowego, kontaktów bezpieczeństwa, urządzeń regulujących drzwi, elementy wchodzące w skład aparatury przekaźnikowo-stycznikowej i elektronicznej.</w:t>
      </w:r>
    </w:p>
    <w:p>
      <w:pPr>
        <w:pStyle w:val="Teksttreci1"/>
        <w:shd w:fill="auto" w:val="clear"/>
        <w:spacing w:lineRule="auto" w:line="360" w:before="0" w:after="0"/>
        <w:ind w:left="720" w:hanging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Szyb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arowanie prowadnic i p-wagi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rola instalacji elektrycznej w szybach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ntrola wyłączników krańcowych, przełączników piętrowych, krzywek stałych wyłączników, przesłonek fotoimpulsator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 lub naprawa wyłącznika STOP w podszybiu i na kabinie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anie obciążnika wraz z regulacją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anie pracy drzwi wraz z ich smarowaniem i regulacją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24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enie stanu konstrukcji nośnej szybu,</w:t>
      </w:r>
    </w:p>
    <w:p>
      <w:pPr>
        <w:pStyle w:val="Teksttreci1"/>
        <w:shd w:fill="auto" w:val="clear"/>
        <w:spacing w:lineRule="auto" w:line="360" w:before="0" w:after="0"/>
        <w:ind w:left="38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Kabina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arowanie krzywki ruchomej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enie elementów kasety sterowej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arowanie sworzni progu ruchomego lub podłogi ruchomej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anie mocowania i stanu technicznego kabli zwisowych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awdzenie jazdy rewizyjnej łącznie z wymianą uszkodzonych elementów,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360" w:before="0" w:after="24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miana żarówki fotoimpulsatora.</w:t>
      </w:r>
    </w:p>
    <w:p>
      <w:pPr>
        <w:pStyle w:val="Teksttreci1"/>
        <w:shd w:fill="auto" w:val="clear"/>
        <w:spacing w:lineRule="auto" w:line="360" w:before="0" w:after="0"/>
        <w:ind w:left="380" w:right="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w ramach konserwacji do dostarczenia - w miarę potrzeb- następujących materiałów w ilościach niezbędnych do sprawnego działania konserwowanego dźwigu: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mary,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yki,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prężynki w kasetach,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zpieczniki,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ruby i podkładki.</w:t>
      </w:r>
    </w:p>
    <w:p>
      <w:pPr>
        <w:pStyle w:val="Teksttreci1"/>
        <w:shd w:fill="auto" w:val="clear"/>
        <w:spacing w:lineRule="auto" w:line="360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 w:before="0" w:after="0"/>
        <w:ind w:left="709" w:hanging="705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Odbiór pra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Wykonanie usług objętych przedmiotem umowy zostanie potwierdzone protokołem wykonania usług w danym okresie, podpisanym przez Zamawiającego i Wykonawcę,. Podpisanie przez Strony protokołu oznacza, że umowa została należycie wykonana przez Wykonawcę. Podpisany przez Strony protokół będzie podstawą do wystawienia przez Wykonawcę faktury za dany okres wykonania umow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Bromińska Agata" w:date="2018-02-27T15:53:00Z"/>
      </w:rPr>
    </w:pPr>
    <w:ins w:id="0" w:author="Bromińska Agata" w:date="2018-02-27T15:5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mbria" w:hAnsi="Cambri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0" w:after="300"/>
      <w:ind w:hanging="380"/>
      <w:jc w:val="both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7:00Z</dcterms:created>
  <dc:creator>Rakoczy Agnieszka</dc:creator>
  <dc:description/>
  <dc:language>en-US</dc:language>
  <cp:lastModifiedBy>justyna.misior</cp:lastModifiedBy>
  <cp:lastPrinted>2018-02-23T14:22:00Z</cp:lastPrinted>
  <dcterms:modified xsi:type="dcterms:W3CDTF">2021-01-11T12:07:00Z</dcterms:modified>
  <cp:revision>2</cp:revision>
  <dc:subject/>
  <dc:title/>
</cp:coreProperties>
</file>