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Konserwacja Dźwigu osobowego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Przegląd konserwacyjny 4 przystankowego, 13 osobowego dźwigu hydraulicznego o udźwigu Q=100kg znajdującego się w budynku Sadu rejonowego w Otwocku przy ul. Armii Krajowej 2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i dźwigu osobowego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/>
  <dc:description/>
  <dc:language>en-US</dc:language>
  <cp:lastModifiedBy/>
  <dcterms:modified xsi:type="dcterms:W3CDTF">2021-01-11T12:14:00Z</dcterms:modified>
  <cp:revision>1</cp:revision>
  <dc:subject/>
  <dc:title/>
</cp:coreProperties>
</file>