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Sukcesywna dostawę środków </w:t>
        <w:br/>
        <w:t>ochrony osobistej przeciwko Covid 19 ”</w:t>
      </w:r>
    </w:p>
    <w:p>
      <w:pPr>
        <w:pStyle w:val="TextBodyIndent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kcesywna dostawa środków ochrony osobistej przeciwko Covid 19 </w:t>
        <w:br/>
        <w:t xml:space="preserve">na potrzeby Sądu Rejonowego w Otwocku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ujemy wykonanie przedmiotu zamówienia  na podstawie cen jednostkowych zgodnie z poniższą kalkulacją: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  <w:gridCol w:w="709"/>
        <w:gridCol w:w="1275"/>
        <w:gridCol w:w="2694"/>
        <w:gridCol w:w="1417"/>
        <w:gridCol w:w="141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pis wymag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ednostka mia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znaczenie identyfikujące oferowany przedmiot zamówi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 jednostkowa w zł z podatkiem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Wartość łączna w zł z podatkiem VAT (kol3xkol. 6)</w:t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Żel do dezynfekowania rąk z pompką bez użycia wody (op.5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 model/ marka/ nazwa handlowa/inna informacja umożliwiająca niebudzącą wątpliwość identyfikacje artykułu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Żel do dezynfekowania rąk z pompką bez użycia wody (op.25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 model/ marka/ nazwa handlowa/inna informacja umożliwiająca niebudzącą wątpliwość identyfikacje artykułu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łyn do dezynfekcji rak poj. 50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 model/ marka/ nazwa handlowa/inna informacja umożliwiająca niebudzącą wątpliwość identyfikacje artykułu </w:t>
            </w:r>
          </w:p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Płyn do dezynfekcji rąk z pompką poj. 500m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 model/ marka/ nazwa handlowa/inna informacja umożliwiająca niebudzącą wątpliwość identyfikacje artykułu </w:t>
            </w:r>
          </w:p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Maseczki chirurgiczne trójwarstwowe jednorazowe (op. 50sz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akow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model/marka/ nazwa handlowa/inna informacja umożliwiająca niebudzącą wątpliwość identyfikacje artykułu </w:t>
            </w:r>
          </w:p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Maseczka ochronna FFP3 z zaworki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 model/ marka/ nazwa handlowa/inna informacja umożliwiająca niebudzącą wątpliwość identyfikacje artykułu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Maseczka ochronna FFR3 bez zawor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 model/ marka/ nazwa handlowa/inna informacja umożliwiająca niebudzącą wątpliwość identyfikacje artykułu </w:t>
            </w:r>
          </w:p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Rękawice nitrylowe bezpudrowe jednorazowe (op. 100 szt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akow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 model/ marka/ nazwa handlowa/inna informacja umożliwiająca niebudzącą wątpliwość identyfikacje artykułu </w:t>
            </w:r>
          </w:p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Kombinezon ochronny jednoraz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t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oducent/dystrybutor* 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</w:t>
            </w: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oraz typ/ model/ marka/ nazwa handlowa/inna informacja umożliwiająca niebudzącą wątpliwość identyfikacje artykułu </w:t>
            </w:r>
          </w:p>
          <w:p>
            <w:pPr>
              <w:pStyle w:val="TextBodyIndent"/>
              <w:spacing w:before="0" w:after="120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A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8080"/>
        </w:tabs>
        <w:spacing w:before="0" w:after="120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*w przypadku niewpisania, którejkolwiek z wymaganych informacji oferta będzie podlegała odrzuceniu</w:t>
      </w:r>
    </w:p>
    <w:p>
      <w:pPr>
        <w:pStyle w:val="TextBodyIndent"/>
        <w:tabs>
          <w:tab w:val="clear" w:pos="8080"/>
        </w:tabs>
        <w:spacing w:before="0" w:after="120"/>
        <w:ind w:left="397" w:hanging="0"/>
        <w:rPr>
          <w:rStyle w:val="Teksttreci"/>
          <w:sz w:val="22"/>
          <w:szCs w:val="22"/>
          <w:shd w:fill="auto" w:val="clear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jednostkowe netto nie będą podlegać zmianie w okresie związania Ofertą oraz w okresie wykonywania Umow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ListParagraph"/>
        <w:suppressAutoHyphens w:val="true"/>
        <w:autoSpaceDE w:val="false"/>
        <w:spacing w:before="0" w:after="120"/>
        <w:ind w:left="0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 że oferowane przez nas materiały do realizacji zamówienia będą fabrycznie nowe i spełniają obowiązujące norm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ostawy materiałów odbywać się będą stosownie do potrzeb Zamawiającego, na podstawie jednostkowych zapotrzebowań ( określających rodzaj oraz ilość asortymentu ) przekazanych do Wykonawcy telefonicznie na nr ……………………..  lub drogą elektroniczną na adres e-mail …………………………..........................................................................................................................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będzie zgłaszał reklamacje, wady w formie pisemnej (dopuszcza się drogę telefoniczną lub                  e-mail) w dni robocze na adres: ………………………………………………………………………..., tel. …………..…………….. e-mail </w:t>
      </w:r>
      <w:r>
        <w:rPr>
          <w:bCs/>
          <w:sz w:val="22"/>
          <w:szCs w:val="22"/>
        </w:rPr>
        <w:t>…………………………………………....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6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6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9:00Z</dcterms:created>
  <dc:creator>wosp</dc:creator>
  <dc:description/>
  <dc:language>en-US</dc:language>
  <cp:lastModifiedBy>justyna.misior</cp:lastModifiedBy>
  <cp:lastPrinted>2020-01-10T09:57:00Z</cp:lastPrinted>
  <dcterms:modified xsi:type="dcterms:W3CDTF">2021-02-16T08:19:00Z</dcterms:modified>
  <cp:revision>2</cp:revision>
  <dc:subject/>
  <dc:title>Załącznik Nr 1</dc:title>
</cp:coreProperties>
</file>