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a dostawę środków </w:t>
        <w:br/>
        <w:t xml:space="preserve">ochrony osobistej przeciwko Covid 19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Sukcesywną dostawę środków ochrony osobistej przeciwko Covid 19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 xml:space="preserve">Sukcesywną dostawę środków ochrony osobistej przeciwko Covid 19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9:00Z</dcterms:created>
  <dc:creator/>
  <dc:description/>
  <dc:language>en-US</dc:language>
  <cp:lastModifiedBy/>
  <dcterms:modified xsi:type="dcterms:W3CDTF">2021-02-16T08:19:00Z</dcterms:modified>
  <cp:revision>1</cp:revision>
  <dc:subject/>
  <dc:title/>
</cp:coreProperties>
</file>