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pleksowa obsługa serwisowa urządzeń drukująco – kopiujących będących własnością Sądu Rejonowego w Otwoc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USŁUG  kompleksowej obsługi urządzeń drukująco – kopiując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, na rzecz którego usługa została wykona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dmiot usługi (opis zrealizowanej do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usługi (brutto, w z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 od-do (data, miesiąc, ro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5:00Z</dcterms:created>
  <dc:creator>justyna.misior</dc:creator>
  <dc:description/>
  <dc:language>en-US</dc:language>
  <cp:lastModifiedBy>justyna.misior</cp:lastModifiedBy>
  <dcterms:modified xsi:type="dcterms:W3CDTF">2021-02-16T13:15:00Z</dcterms:modified>
  <cp:revision>2</cp:revision>
  <dc:subject/>
  <dc:title/>
</cp:coreProperties>
</file>