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6663" w:right="-2" w:firstLine="283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„</w:t>
      </w:r>
      <w:r>
        <w:rPr>
          <w:rFonts w:cs="Cambria" w:ascii="Cambria" w:hAnsi="Cambria"/>
          <w:b/>
          <w:sz w:val="16"/>
          <w:szCs w:val="16"/>
        </w:rPr>
        <w:t>Dzierżawa dwóch centrali telekomunikacyjnych na potrzeby Sądu Rejonowego w Otwocku z siedzibą przy ul. Armii Krajowej 2 oraz Powstańców Warszawy 3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zierżawa dwóch centrali telekomunikacyjnych na potrzeby Sądu Rejonowego w Otwocku z siedzibą przy ul. Armii Krajowej 2 oraz Powstańców Warszawy 3”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ujemy miesięczne wynagrodzenie za realizację przedmiotu umowy: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3:00Z</dcterms:created>
  <dc:creator>wosp</dc:creator>
  <dc:description/>
  <cp:keywords/>
  <dc:language>en-US</dc:language>
  <cp:lastModifiedBy>Miros Irmina</cp:lastModifiedBy>
  <cp:lastPrinted>2021-01-11T13:25:00Z</cp:lastPrinted>
  <dcterms:modified xsi:type="dcterms:W3CDTF">2021-04-29T10:11:00Z</dcterms:modified>
  <cp:revision>5</cp:revision>
  <dc:subject/>
  <dc:title>Załącznik Nr 1</dc:title>
</cp:coreProperties>
</file>